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terzafirstline"/>
        <w:tabs>
          <w:tab w:val="clear" w:pos="720"/>
          <w:tab w:val="center" w:pos="513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tabs>
          <w:tab w:val="clear" w:pos="720"/>
          <w:tab w:val="center" w:pos="5133" w:leader="none"/>
        </w:tabs>
        <w:spacing w:before="0" w:after="0"/>
        <w:rPr/>
      </w:pPr>
      <w:r>
        <w:rPr/>
      </w:r>
    </w:p>
    <w:p>
      <w:pPr>
        <w:pStyle w:val="000terzafirstline"/>
        <w:tabs>
          <w:tab w:val="clear" w:pos="720"/>
          <w:tab w:val="center" w:pos="5133" w:leader="none"/>
        </w:tabs>
        <w:spacing w:before="0" w:after="0"/>
        <w:rPr/>
      </w:pPr>
      <w:r>
        <w:rPr/>
        <w:t>On our lives’ journey, when halfway along,</w:t>
        <w:tab/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>
                <w:lang w:val="fr-FR"/>
              </w:rPr>
            </w:pPr>
            <w:r>
              <w:rPr>
                <w:lang w:val="fr-FR"/>
              </w:rPr>
              <w:t>1 h1&gt;  Nel mezzo del cammin di nostra vita            [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Midway upon the road of our life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I found myself, again, in a forest’s black blur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2 h1&gt;  mi ritrovai per una selva oscur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I found myself within a dark wood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Because the right road to be on was gon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3 h1&gt;  ché la diritta via era smarrita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for the right way had been missed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Style000terzafirstlineAfter2pt"/>
        <w:rPr/>
      </w:pPr>
      <w:r>
        <w:rPr>
          <w:rStyle w:val="StyleCourierNew8ptBlack"/>
          <w:color w:val="FF0000"/>
        </w:rPr>
        <w:t xml:space="preserve">Oh, to </w:t>
      </w:r>
      <w:r>
        <w:rPr>
          <w:rStyle w:val="StyleCourierNew8ptBlack"/>
          <w:i/>
          <w:color w:val="FF0000"/>
        </w:rPr>
        <w:t>tell</w:t>
      </w:r>
      <w:r>
        <w:rPr>
          <w:rStyle w:val="StyleCourierNew8ptBlack"/>
          <w:color w:val="FF0000"/>
        </w:rPr>
        <w:t xml:space="preserve"> what it was like will </w:t>
      </w:r>
      <w:r>
        <w:rPr>
          <w:rStyle w:val="StyleCourierNew8ptBlack"/>
          <w:i/>
          <w:color w:val="FF0000"/>
        </w:rPr>
        <w:t>hurt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4 h1&gt;   Ahi quanto a dir qual era è cosa dura         [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h! how hard a thing it is to tell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that rank, rough, heartless forest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5 h1&gt;  esta selva selvaggia e aspra e fort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at this wild and rough and dense wood was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 xml:space="preserve">if the </w:t>
      </w:r>
      <w:r>
        <w:rPr>
          <w:rStyle w:val="StyleCourierNew8ptBlack"/>
          <w:i/>
          <w:color w:val="FF0000"/>
        </w:rPr>
        <w:t>thought</w:t>
      </w:r>
      <w:r>
        <w:rPr>
          <w:rStyle w:val="StyleCourierNew8ptBlack"/>
          <w:color w:val="FF0000"/>
        </w:rPr>
        <w:t xml:space="preserve"> makes fears recur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6 h1&gt;  che nel pensier rinova la paura!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ich in thought renews the fear!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Style000terzafirstlineAfter2pt"/>
        <w:pBdr>
          <w:bottom w:val="nil"/>
        </w:pBdr>
        <w:rPr>
          <w:rStyle w:val="StyleCourierNew8ptBlack"/>
          <w:color w:val="FF0000"/>
        </w:rPr>
      </w:pPr>
      <w:r>
        <w:rPr/>
      </w:r>
    </w:p>
    <w:p>
      <w:pPr>
        <w:pStyle w:val="Style000terzafirstlineAfter2pt"/>
        <w:rPr/>
      </w:pPr>
      <w:r>
        <w:rPr/>
        <w:t xml:space="preserve">that are barely less bitter than death is. 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7 h1&gt;   Tant' è amara che poco è più morte;           [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So bitter is it that death is little more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But since my theme is good there I did fin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8 h1&gt;  ma per trattar del ben ch'i' vi trova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But in order to treat of the good that there I found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I will tell the other things there that I witnesse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9 h1&gt;  dirò de l'altre cose ch'i' v'ho scort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I will tell of the other things that I have seen there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</w:rPr>
        <w:t>Retelling my entry there, not much comes to min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10 h1&gt;   Io non so ben ridir com' i' V'intrai,        [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I cannot well recount how I entered it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I felt at the point of more than sleeping my fill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 h1&gt;  tant' era pien di sonno a quel punt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so full was I of slumber at that point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now that I’d abandoned the true way far behin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 h1&gt;  che la verace via abbandona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ere I abandoned the true way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>
          <w:rStyle w:val="StyleCourierNew8ptBlack"/>
          <w:color w:val="FF0000"/>
        </w:rPr>
      </w:pPr>
      <w:r>
        <w:rPr/>
      </w:r>
    </w:p>
    <w:p>
      <w:pPr>
        <w:pStyle w:val="000terzafirst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675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</w:r>
    </w:p>
    <w:p>
      <w:pPr>
        <w:pStyle w:val="000terzafirstline"/>
        <w:rPr/>
      </w:pPr>
      <w:r>
        <w:rPr/>
        <w:t>But then I was at the foot of a hill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3 h1&gt;   Ma poi ch’i' fui al piè d'un colle giunto,   [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But after I had arrived at the foot of a hill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 xml:space="preserve">where the valley that had rolled horrors 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4 h1&gt;  là dove terminava quella vall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ere that valley ended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into my heart ended—they’d pierced it like a drill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5 h1&gt;  che m’avea di paura il cor compunt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ich had pierced my heart with fear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</w:rPr>
        <w:t>and I looked up high, and saw its shoulders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16 h1&gt;   guardai in alto e vidi le sue spalle         [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I looked on high, and saw its shoulders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already dressed in the rays of the planet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7 h1&gt;  vestite già de' raggi del pianeta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bookmarkStart w:id="0" w:name="RANGE!S16"/>
            <w:bookmarkStart w:id="1" w:name="RANGE!Y20"/>
            <w:bookmarkEnd w:id="0"/>
            <w:r>
              <w:rPr/>
              <w:t>clothed already with the rays of the planet</w:t>
            </w:r>
            <w:bookmarkEnd w:id="1"/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that straighten, whatever path we’re on, beholder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8 h1&gt;  che mena dritto altrui per ogne call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at leadeth men aright along every path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>
          <w:rStyle w:val="StyleCourierNew8ptBlack"/>
          <w:color w:val="FF0000"/>
        </w:rPr>
      </w:pPr>
      <w:r>
        <w:rPr/>
      </w:r>
    </w:p>
    <w:p>
      <w:pPr>
        <w:pStyle w:val="000terzafirstline"/>
        <w:rPr/>
      </w:pPr>
      <w:r>
        <w:rPr/>
        <w:t>Which calmed, a little, the panic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9 h1&gt;   Allor fu la paura un poco queta,             [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en was the fear a little quieted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in the lake of my heart that already had lasted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20 h1&gt;  che nel lago del cor m'era durata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ich in the lake of my heart had lasted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the night that my remorse overran it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21 h1&gt;  la notte ch’i’ passai con tanta piet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rough the night that I passed so piteously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</w:rPr>
        <w:t>And like a panting man, exhauste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22 h1&gt;   E come quei che con lena affannata,          [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even as one who with spent breath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who exits deep sea for the shor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23 h1&gt;  uscito fuor del pelago a la riv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issued out of the sea upon the shore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turns back to the dangerous water, and . . . watches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24 h1&gt;  si volge a l'acqua perigliosa e guat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urns to the perilous water and gazes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</w:rPr>
        <w:t>in the same way my mind, before running mor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25 h1&gt;   così l'animo mio, ch'ancor fuggiva,          [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so did my soul, which still was flying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turned back to re-view the narrow spot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26 h1&gt;  si volse a retro a rimirar lo pass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urn back to look again upon the pass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that had never let someone alive through befor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27 h1&gt;  che non lasciò già mai persona viv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ich never had a living person left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lang w:val="en-US" w:eastAsia="en-US"/>
        </w:rPr>
        <w:drawing>
          <wp:inline distT="0" distB="0" distL="0" distR="0">
            <wp:extent cx="5524500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74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</w:r>
    </w:p>
    <w:p>
      <w:pPr>
        <w:pStyle w:val="000terzafirstline"/>
        <w:rPr/>
      </w:pPr>
      <w:r>
        <w:rPr/>
        <w:t>I gave my tired body a little stop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28 h1&gt;   Poi ch'èi posato un poco il corpo lasso,    [1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fter I had rested a little my weary body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then resumed my ascent.  The way was deserte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29 h1&gt;  ripresi via per la piaggia disert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I took my way again along the desert slope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DANTENorto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and my push-off foot always the one not on top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30 h1&gt;  sì che 'l piè fermo sempre era 'l più bass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so that the firm foot was always the lower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There!  Almost as soon as my climb had starte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31 h1&gt;   Ed ecco, quasi al cominciar de l'erta,      [1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lo! almost at the beginning of the steep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a very fast leopard, a mutant, with a cat’s grace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32 h1&gt;  una lonza leggera e presta molt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 she-leopard, light and very nimble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and covered with fur stained and blotted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33 h1&gt;  che di pel macolato era coverta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ich was covered with a spotted coat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It would not take itself from my fac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34 h1&gt;   e non mi si partia dinanzi al volto,        [1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she did not move from before my face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Far from it—It was so much in my way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35 h1&gt;  anzi ‘mpediva tanto il moi cammin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nay, rather hindered so my road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I could only, each time it faced me down, about-fac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36 h1&gt;  ch'i' fui per ritornar più volte vòlt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at to return I oftentimes had turned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numPr>
          <w:ilvl w:val="0"/>
          <w:numId w:val="0"/>
        </w:numPr>
        <w:ind w:left="-720" w:right="-547" w:firstLine="720"/>
        <w:outlineLvl w:val="0"/>
        <w:rPr/>
      </w:pPr>
      <w:r>
        <w:rPr>
          <w:rStyle w:val="StyleCourierNew8ptBlack"/>
          <w:color w:val="FF0000"/>
          <w:szCs w:val="16"/>
        </w:rPr>
        <w:t>The time was the hour that begins the day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37 h1&gt;   Temp' era dal principio del mattino,        [1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e time was at the beginning of the morning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and the upward sun was mounting with the stars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38 h1&gt;  e 'l sol montava 'n sù con quelle stell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the Sun was mounting upward with those stars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who were with him when Divine Love mad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39 h1&gt;  ch'eran con lui quando l'amor divin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at were with him when Love Divine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in the beginning, those lovely things start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40 h1&gt;   mosse di prima quelle cose belle ;          [1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bookmarkStart w:id="2" w:name="RANGE!Y43"/>
            <w:r>
              <w:rPr/>
              <w:t>first set in motion those beautiful things;</w:t>
            </w:r>
            <w:bookmarkEnd w:id="2"/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So I felt hopeful: here were reasons for cheer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41 h1&gt;  sì ch’a bene sperar m'era cagion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so that the hour of the time and the sweet season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concerning the wild beast coated with marks: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42 h1&gt;  di quella fiera a la gaetta pell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ere occasion of good hope to me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the hour of the day, the sweet time of year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43 h1&gt;   l’ora del tempo e la dolce stagione ;       [1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concerning that wild beast with the dappled skin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but not so much fear could not paint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44 h1&gt;  ma non sì che paura non mi dess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But not so that the sight which appeared to me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me the sight of a lion, and it was clear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45 h1&gt;  la vista che m'apparve d'un leon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of a lion did not give me fear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 xml:space="preserve">that </w:t>
      </w:r>
      <w:r>
        <w:rPr>
          <w:rStyle w:val="StyleCourierNew8ptBlack"/>
          <w:i/>
          <w:color w:val="FF0000"/>
          <w:szCs w:val="16"/>
        </w:rPr>
        <w:t>I</w:t>
      </w:r>
      <w:r>
        <w:rPr>
          <w:rStyle w:val="StyleCourierNew8ptBlack"/>
          <w:color w:val="FF0000"/>
          <w:szCs w:val="16"/>
        </w:rPr>
        <w:t xml:space="preserve"> was where his oncoming aime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46 h1&gt;   Questi parea che contra me venisse          [1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He seemed to be coming against me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His head was high.  He was so insane to feed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47 h1&gt;  con la test' alta e con rabbiosa fam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ith head high and with ravening hunger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the air around him seemed to faint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48 h1&gt;  sì che parea che l'aere ne tremess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so that it seemed that the air was affrighted at him.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Then a wolf!  Every addiction’s need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49 h1&gt;   Ed una lupa, che di tutte brame             [1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bookmarkStart w:id="3" w:name="RANGE!Y52"/>
            <w:r>
              <w:rPr/>
              <w:t>And a she-wolf,who with all cravings</w:t>
            </w:r>
            <w:bookmarkEnd w:id="3"/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seemed loaded onto her bonines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50 h1&gt;  sembiava carca ne la sua magrezz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seemed laden in her meagreness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The stark life she’s already made so many lead!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51 h1&gt;  e molte genti fé già viver gram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already had made many folk to live forlorn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 xml:space="preserve">She filled </w:t>
      </w:r>
      <w:r>
        <w:rPr>
          <w:rStyle w:val="StyleCourierNew8ptBlack"/>
          <w:i/>
          <w:color w:val="FF0000"/>
          <w:szCs w:val="16"/>
        </w:rPr>
        <w:t>me</w:t>
      </w:r>
      <w:r>
        <w:rPr>
          <w:rStyle w:val="StyleCourierNew8ptBlack"/>
          <w:color w:val="FF0000"/>
          <w:szCs w:val="16"/>
        </w:rPr>
        <w:t xml:space="preserve"> with such heaviness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52 h1&gt;   questa mi porse tanto di gravezza           [1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—</w:t>
            </w:r>
            <w:r>
              <w:rPr/>
              <w:t>she caused me so much heaviness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from the fear that stepped from the eyes in her head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53 h1&gt;  con la paura ch'uscia di sua vist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ith the fear that came from sight of her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I lost hope of achieving . . . highnes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54 h1&gt;  ch'io perdei la speranza de l'altezz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at I lost hope of the height.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Into someone who adds willingly to treasure collecte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55 h1&gt;   E qual è quei che volontieri acquista,      [1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such as he is who gaineth willingly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until the day that engineers his utter decreas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56 h1&gt;  e giugne 'l tempo che perder lo fac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the time arrives that makes him lose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and he’s in mourning, and thinks—more tears are shed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57 h1&gt;  che 'n tutti suoi pensier piange e s'attrista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o in all his thoughts weeps and is sad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>
          <w:rStyle w:val="StyleCourierNew8ptBlack"/>
          <w:color w:val="FF0000"/>
          <w:szCs w:val="16"/>
        </w:rPr>
      </w:pPr>
      <w:r>
        <w:rPr/>
      </w:r>
    </w:p>
    <w:p>
      <w:pPr>
        <w:pStyle w:val="000terzafirstline"/>
        <w:rPr/>
      </w:pPr>
      <w:r>
        <w:rPr/>
      </w:r>
    </w:p>
    <w:p>
      <w:pPr>
        <w:pStyle w:val="000terzafirstline"/>
        <w:rPr/>
      </w:pPr>
      <w:r>
        <w:rPr/>
        <w:t xml:space="preserve">she turned </w:t>
      </w:r>
      <w:r>
        <w:rPr>
          <w:i/>
        </w:rPr>
        <w:t>me</w:t>
      </w:r>
      <w:r>
        <w:rPr/>
        <w:t>, that beast without peac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58 h1&gt;   tal mi fece la bestia sanza pace,           [2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—</w:t>
            </w:r>
            <w:r>
              <w:rPr/>
              <w:t>such made me the beast without repose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keeping at me, token retreat by token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59 h1&gt;  che, venendomi 'ncontro, a poco a poc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at, coming on against me, little by little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pinning me back where the sun does not speak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60 h1&gt;  mi ripigneva là dove 'l sol tac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as pushing me back thither where the Sun is silent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numPr>
          <w:ilvl w:val="0"/>
          <w:numId w:val="0"/>
        </w:numPr>
        <w:pBdr>
          <w:bottom w:val="nil"/>
        </w:pBdr>
        <w:ind w:left="-720" w:right="-547" w:firstLine="720"/>
        <w:outlineLvl w:val="0"/>
        <w:rPr>
          <w:rStyle w:val="StyleCourierNew8ptBlack"/>
          <w:color w:val="FF0000"/>
          <w:szCs w:val="16"/>
        </w:rPr>
      </w:pPr>
      <w:r>
        <w:rPr/>
      </w:r>
      <w:r>
        <w:br w:type="page"/>
      </w:r>
    </w:p>
    <w:p>
      <w:pPr>
        <w:pStyle w:val="000terzafirstline"/>
        <w:numPr>
          <w:ilvl w:val="0"/>
          <w:numId w:val="0"/>
        </w:numPr>
        <w:ind w:left="-720" w:right="-547" w:firstLine="72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390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numPr>
          <w:ilvl w:val="0"/>
          <w:numId w:val="0"/>
        </w:numPr>
        <w:ind w:left="-720" w:right="-547" w:firstLine="720"/>
        <w:outlineLvl w:val="0"/>
        <w:rPr/>
      </w:pPr>
      <w:r>
        <w:rPr/>
        <w:t>As I collapsed backwards, down, nearly broken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61 h1&gt;   Mentre ch'i' rovinava in basso loco,        [2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ile I was falling back to the low place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someone offered my eyes was at han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62 h1&gt;  dinanzi a li occhi mi si fu offert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before mine eyes appeared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who seemed through long silence to be weak-spoken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63 h1&gt;  chi per lungo silenzio parea fioc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one who through long silence seemed hoarse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I see him in the great desert and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64 h1&gt;   Quando vidi costui nel gran diserto,        [2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en I saw him in the great desert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before="180" w:after="40"/>
        <w:ind w:left="-720" w:right="-1080" w:hanging="0"/>
        <w:rPr/>
      </w:pPr>
      <w:r>
        <w:rPr>
          <w:rStyle w:val="StyleCourierNew8ptBlack"/>
          <w:rFonts w:cs="Berling Antiqua" w:ascii="Berling Antiqua" w:hAnsi="Berling Antiqua"/>
          <w:bCs/>
          <w:color w:val="FF0000"/>
          <w:sz w:val="28"/>
          <w:szCs w:val="28"/>
        </w:rPr>
        <w:t>“</w:t>
      </w:r>
      <w:r>
        <w:rPr>
          <w:rStyle w:val="StyleCourierNew8ptBlack"/>
          <w:rFonts w:cs="Berling Antiqua" w:ascii="Berling Antiqua" w:hAnsi="Berling Antiqua"/>
          <w:bCs/>
          <w:i/>
          <w:color w:val="FF0000"/>
          <w:sz w:val="28"/>
          <w:szCs w:val="28"/>
        </w:rPr>
        <w:t>Have mercy</w:t>
      </w:r>
      <w:r>
        <w:rPr>
          <w:rStyle w:val="StyleCourierNew8ptBlack"/>
          <w:rFonts w:cs="Berling Antiqua" w:ascii="Berling Antiqua" w:hAnsi="Berling Antiqua"/>
          <w:bCs/>
          <w:color w:val="FF0000"/>
          <w:sz w:val="28"/>
          <w:szCs w:val="28"/>
        </w:rPr>
        <w:t>—on me!” shout to him at onc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65 h1&gt;  «Miserere di me», gridai a lu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"Have pity on me!" I cried to him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“</w:t>
      </w:r>
      <w:r>
        <w:rPr>
          <w:rStyle w:val="StyleCourierNew8ptBlack"/>
          <w:color w:val="FF0000"/>
          <w:szCs w:val="16"/>
        </w:rPr>
        <w:t>whatever you are—ghost or true man!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66 h1&gt;  «qual che tu sii, od ombra od omo certo !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"whatso thou art, or shade or real man."</w:t>
            </w:r>
          </w:p>
        </w:tc>
      </w:tr>
    </w:tbl>
    <w:p>
      <w:pPr>
        <w:pStyle w:val="000terzafirstline"/>
        <w:rPr/>
      </w:pPr>
      <w:r>
        <w:rPr/>
        <w:t>“</w:t>
      </w:r>
      <w:r>
        <w:rPr/>
        <w:t>Not a man.  I was a man”: his respons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67 h1&gt;   Rispuosemi: «Non omo, omo già fui,          [2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He answered me: "Not man; man once I was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“</w:t>
      </w:r>
      <w:r>
        <w:rPr>
          <w:rStyle w:val="StyleCourierNew8ptBlack"/>
          <w:bCs/>
          <w:color w:val="FF0000"/>
          <w:szCs w:val="16"/>
        </w:rPr>
        <w:t>My parents were of Lombardy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68 h1&gt;  e li parenti miei furon lombard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my parents were Lombards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Mantuans both, by township and provinc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69 h1&gt;  mantoani per patrïa ambedu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Mantuans by country both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 xml:space="preserve">I was born under </w:t>
      </w:r>
      <w:r>
        <w:rPr>
          <w:rStyle w:val="StyleCourierNew8ptBlack"/>
          <w:i/>
          <w:color w:val="FF0000"/>
          <w:szCs w:val="16"/>
        </w:rPr>
        <w:t>Julio</w:t>
      </w:r>
      <w:r>
        <w:rPr>
          <w:rStyle w:val="StyleCourierNew8ptBlack"/>
          <w:color w:val="FF0000"/>
          <w:szCs w:val="16"/>
        </w:rPr>
        <w:t xml:space="preserve"> Caesar, but tardy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70 h1&gt;   Nacqui sub Iulio, ancor che fosse tardi,    [2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Style w:val="DANTENortonChar"/>
              </w:rPr>
              <w:t xml:space="preserve">I was born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ub Julio</w:t>
            </w:r>
            <w:r>
              <w:rPr>
                <w:rStyle w:val="DANTENortonChar"/>
              </w:rPr>
              <w:t>, though late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rFonts w:cs="Courier New" w:ascii="Courier New" w:hAnsi="Courier New"/>
                <w:bCs/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and I lived in Rome under the good Augustus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71 h1&gt;  e vissi a Roma sotto 'l buono August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I lived at Rome under the good Augustus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in the false-gods time—gods for the foolhardy!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72 h1&gt;  nel tempo de li dèi falsi e bugiard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in the time of the false and lying gods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I was a poet, singing about how just was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73 h1&gt;   Poeta fui, e cantai di quel giusto          [2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Poet was I, and sang of that just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the son of Anchises, come from Troy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74 h1&gt;  figliuol d'Anchise che venne di Troi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son of Anchises who came from Troy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after it, superb sacked Ilion, combusts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75 h1&gt;  poi che 'l superbo Ilïón fu combust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fter proud Ilion had been burned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But you—back to what. at best, will annoy?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76 h1&gt;   Ma tu perché ritorni a tanta noia?          [2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But thou, why returnest thou to so great annoy?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Why aren’t you scaling love’s mountain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77 h1&gt;  perché non Sali il dilettoso mont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y dost thou not ascend the delectable mountain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the beginning—and the goal—of every joy?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78 h1&gt;  ch’è principio e cagion di tutta gioia?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ich is the source and cause of every joy?"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“</w:t>
      </w:r>
      <w:r>
        <w:rPr>
          <w:rStyle w:val="StyleCourierNew8ptBlack"/>
          <w:color w:val="FF0000"/>
          <w:szCs w:val="16"/>
        </w:rPr>
        <w:t>Then you are Virgil!  Yes?  That fountain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79 h1&gt;   «Or se' tu quel Virgilio e quella fonte     [2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"Art thou then that Virgil and that fount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stretching speech to wide-banked communication?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80 h1&gt;  che spandi di parlar sì largo fiume?»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ich poureth forth so large a stream of speech?"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As I was replying, shame made my face sadden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81 h1&gt;  rispuos’ io lui con vergognosa front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replied I to him with bashful front: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“</w:t>
      </w:r>
      <w:r>
        <w:rPr>
          <w:rStyle w:val="StyleCourierNew8ptBlack"/>
          <w:color w:val="FF0000"/>
          <w:szCs w:val="16"/>
        </w:rPr>
        <w:t>O other poets’ honor and illumination!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82 h1&gt;   «O de li altri poeti onore e lume,          [2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"O honor and light of the other poets!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Now may it pay off, the long study of your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83 h1&gt;  vagliami 'l lungo studio e 'l grande amor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may the long study avail me,and the great love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 xml:space="preserve">for </w:t>
      </w:r>
      <w:r>
        <w:rPr>
          <w:rStyle w:val="StyleCourierNew8ptBlack"/>
          <w:i/>
          <w:color w:val="FF0000"/>
          <w:szCs w:val="16"/>
        </w:rPr>
        <w:t>love</w:t>
      </w:r>
      <w:r>
        <w:rPr>
          <w:rStyle w:val="StyleCourierNew8ptBlack"/>
          <w:color w:val="FF0000"/>
          <w:szCs w:val="16"/>
        </w:rPr>
        <w:t xml:space="preserve"> of it—complete publication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84 h1&gt;  che m'ha fatto cercar lo tuo volum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ich have made me search thy volume!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00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00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numPr>
          <w:ilvl w:val="0"/>
          <w:numId w:val="0"/>
        </w:numPr>
        <w:ind w:left="-720" w:right="-547" w:firstLine="720"/>
        <w:outlineLvl w:val="0"/>
        <w:rPr/>
      </w:pPr>
      <w:r>
        <w:rPr>
          <w:rStyle w:val="StyleCourierNew8ptBlack"/>
          <w:color w:val="FF0000"/>
          <w:szCs w:val="16"/>
        </w:rPr>
        <w:t>You are my teacher—and my author!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85 h1&gt;   Tu se' lo moi maestro e 'l moi autore,      [2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ou art my master and my author;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00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00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From you alone I took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86 h1&gt;  tu se' solo colui da cu' io tols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ou alone art he from whom I took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the elegant style that’s brought me honor!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87 h1&gt;  lo bello stilo che m'ha fatto onor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e fair style that hath done me honor.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The beast made me turn myself back:  Look!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88 h1&gt;   Vedi la bestia per cu' io mi volsi;         [3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Behold the beast because of which I turned;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 xml:space="preserve">Protect me from </w:t>
      </w:r>
      <w:r>
        <w:rPr>
          <w:rStyle w:val="StyleCourierNew8ptBlack"/>
          <w:bCs/>
          <w:i/>
          <w:color w:val="FF0000"/>
          <w:szCs w:val="16"/>
        </w:rPr>
        <w:t>that</w:t>
      </w:r>
      <w:r>
        <w:rPr>
          <w:rStyle w:val="StyleCourierNew8ptBlack"/>
          <w:bCs/>
          <w:color w:val="FF0000"/>
          <w:szCs w:val="16"/>
        </w:rPr>
        <w:t>!  You are wise and legendary;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89 h1&gt;  aiutami da lei, famoso saggi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help me against her, famous sage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she’s terrifying.  Pulse and vein, I shook!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90 h1&gt;  ch’ella mi fa tremar le vene e i polsi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bookmarkStart w:id="4" w:name="RANGE!Y93"/>
            <w:r>
              <w:rPr/>
              <w:t>for she makes my veins and pulses tremble."</w:t>
            </w:r>
            <w:bookmarkEnd w:id="4"/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  <w:lang w:val="en-US" w:eastAsia="en-US"/>
        </w:rPr>
        <w:drawing>
          <wp:inline distT="0" distB="0" distL="0" distR="0">
            <wp:extent cx="5524500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974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</w:r>
    </w:p>
    <w:p>
      <w:pPr>
        <w:pStyle w:val="000terzafirstline"/>
        <w:rPr/>
      </w:pPr>
      <w:r>
        <w:rPr/>
        <w:t>“</w:t>
      </w:r>
      <w:r>
        <w:rPr/>
        <w:t>You might pick a different itinerary,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91 h1&gt;   «A te convien tenere altro vïaggio»,        [3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"Thee it behoves to hold another course,"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is what, after watching me sob, he sai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92 h1&gt;  rispuose, poi che lagrimar mi vid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he replied, when he saw me weeping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“</w:t>
      </w:r>
      <w:r>
        <w:rPr>
          <w:rStyle w:val="StyleCourierNew8ptBlack"/>
          <w:color w:val="FF0000"/>
          <w:szCs w:val="16"/>
        </w:rPr>
        <w:t>if you want to escape from this heartless territory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93 h1&gt;  «se vuo' campar d'esto loco selvaggio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"if thou wishest to escape from this savage place;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00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00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This beast you shout about in dread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94 h1&gt;   ché questa bestia, per la qual tu gride,    [3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for this beast, because of which thou criest out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lets no one in her path get past her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95 h1&gt;  non lascia altrui passar per la sua vi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lets not any one pass along her way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She’s in your way, then again, then . . . kills you dea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96 h1&gt;  ma tanto lo ‘mpedisce che l’uccide 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but so hinders him that she kills him!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>
          <w:rStyle w:val="StyleCourierNew8ptBlack"/>
          <w:color w:val="FF0000"/>
          <w:szCs w:val="16"/>
        </w:rPr>
      </w:pPr>
      <w:r>
        <w:rPr/>
      </w:r>
    </w:p>
    <w:p>
      <w:pPr>
        <w:pStyle w:val="000terzafirstline"/>
        <w:rPr/>
      </w:pPr>
      <w:r>
        <w:rPr/>
        <w:t>She has a nature so cruel, so wicked, that never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97 h1&gt;   e ha natura sì malvagia e ria,              [3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she has a nature so malign and evil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is her famished wanting satisfie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98 h1&gt;  che mai non empie la bramosa vogli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at she never sates her greedy will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After a meal she’s more hungry than ever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99 h1&gt;  e dopo 'l pasto ha più fame che pri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after food is hungrier than before.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Many the creature with whom she plays brid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00 h1&gt;   Molti son li animali a cui s'ammoglia,     [3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Many are the animals with which she wives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and there will be more, until the Greyhound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01 h1&gt;  e più saranno ancora, infin che 'l veltr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bookmarkStart w:id="5" w:name="RANGE!Y104"/>
            <w:r>
              <w:rPr/>
              <w:t>and there shall be more yet, till the hound</w:t>
            </w:r>
            <w:bookmarkEnd w:id="5"/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 xml:space="preserve">shall come.  </w:t>
      </w:r>
      <w:r>
        <w:rPr>
          <w:rStyle w:val="StyleCourierNew8ptBlack"/>
          <w:i/>
          <w:color w:val="FF0000"/>
          <w:szCs w:val="16"/>
        </w:rPr>
        <w:t>He’ll</w:t>
      </w:r>
      <w:r>
        <w:rPr>
          <w:rStyle w:val="StyleCourierNew8ptBlack"/>
          <w:color w:val="FF0000"/>
          <w:szCs w:val="16"/>
        </w:rPr>
        <w:t xml:space="preserve"> see she dies agonize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02 h1&gt;  verrà, che la farà morir con dogli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Shall come that will make her die of grief.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 xml:space="preserve">For food </w:t>
      </w:r>
      <w:r>
        <w:rPr>
          <w:rStyle w:val="StyleCourierNew8ptBlack"/>
          <w:i/>
          <w:color w:val="FF0000"/>
          <w:szCs w:val="16"/>
        </w:rPr>
        <w:t>he’ll</w:t>
      </w:r>
      <w:r>
        <w:rPr>
          <w:rStyle w:val="StyleCourierNew8ptBlack"/>
          <w:color w:val="FF0000"/>
          <w:szCs w:val="16"/>
        </w:rPr>
        <w:t xml:space="preserve"> consume neither gold nor ground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03 h1&gt;   Questi non ciberà terra né peltro,         [3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He shall not feed on land or goods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just wisdom, and love, and power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04 h1&gt;  ma sapïenza, amore e virtut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but wisdom and love and valor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between Feltro and Feltro his nation’s book boun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05 h1&gt;  e sua nazion sarà tra feltro e feltr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his birthplace shall be between Feltro and Feltro.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Low-rising Italy’s savior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06 h1&gt;   Di quella umile Italia fia salute          [3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bookmarkStart w:id="6" w:name="RANGE!Y109"/>
            <w:r>
              <w:rPr/>
              <w:t>Of that humble Italy shall he be the salvation,</w:t>
            </w:r>
            <w:bookmarkEnd w:id="6"/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for whom so many fell—the virgin Camilla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07 h1&gt;  per cui morì la vergine Cammill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for which the virgin Camilla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Euryalus, Turnus, Nisus died of their wounds there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08 h1&gt;  Eurialo e Turno e Niso di ferut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died, and Euryalus, Turnus and Nisus of their wounds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>
          <w:rStyle w:val="StyleCourierNew8ptBlack"/>
          <w:color w:val="FF0000"/>
          <w:szCs w:val="16"/>
        </w:rPr>
      </w:pPr>
      <w:r>
        <w:rPr/>
      </w:r>
    </w:p>
    <w:p>
      <w:pPr>
        <w:pStyle w:val="000terzafirstline"/>
        <w:rPr/>
      </w:pPr>
      <w:r>
        <w:rPr/>
      </w:r>
    </w:p>
    <w:p>
      <w:pPr>
        <w:pStyle w:val="000terzafirstline"/>
        <w:rPr/>
      </w:pPr>
      <w:r>
        <w:rPr/>
        <w:t xml:space="preserve">it is </w:t>
      </w:r>
      <w:r>
        <w:rPr>
          <w:i/>
        </w:rPr>
        <w:t>he</w:t>
      </w:r>
      <w:r>
        <w:rPr/>
        <w:t xml:space="preserve"> who’ll hunt her through town and villa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09 h1&gt;   Questi la caccerà per ogne villa,          [3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He shall hunt her through every town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until he’s sent her back down to Hell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0 h1&gt;  fin che l'avrà rimessa ne lo 'nfern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ill he shall have put her back in hell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from where Envy, in the beginning, willed her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1 h1&gt;  là onde 'nvidia prima dipartill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bookmarkStart w:id="7" w:name="RANGE!Y114"/>
            <w:r>
              <w:rPr/>
              <w:t>there whence envy first sent her forth.</w:t>
            </w:r>
            <w:bookmarkEnd w:id="7"/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br w:type="page"/>
      </w:r>
      <w:r>
        <w:rPr>
          <w:rStyle w:val="StyleCourierNew8ptBlack"/>
          <w:color w:val="FF0000"/>
          <w:szCs w:val="16"/>
          <w:lang w:val="en-US" w:eastAsia="en-US"/>
        </w:rPr>
        <w:drawing>
          <wp:inline distT="0" distB="0" distL="0" distR="0">
            <wp:extent cx="5524500" cy="390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So best for you, I think—and see, quite well—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112 h1&gt;   Ond’ io per lo tuo me’ penso e discerno    [3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erefore I think and deem it for thy best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is for you to follow me, and I’ll be your guid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3 h1&gt;  che tu mi segui, e io sarò tua guid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at thou follow me, and I will be thy guide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I’ll take you from here through the place that’s eternal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4 h1&gt;  e trarrotti di qui per loco etterno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will lead thee hence through the eternal place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where you’ll hear the howls of the hope-denie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15 h1&gt;   ove udirai le disperate strida,            [3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bookmarkStart w:id="8" w:name="RANGE!Y118"/>
            <w:r>
              <w:rPr/>
              <w:t>where thou shalt hear the despairing shrieks,</w:t>
            </w:r>
            <w:bookmarkEnd w:id="8"/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You’ll see ancient spirits in distress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6 h1&gt;  vedrai li antichi spiriti dolent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shalt see the ancient spirits woeful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shouting protests at the second death they die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7 h1&gt;  ch'a la seconda morte ciascun grida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o each proclaim the second death.</w:t>
            </w:r>
          </w:p>
        </w:tc>
      </w:tr>
    </w:tbl>
    <w:p>
      <w:pPr>
        <w:pStyle w:val="000terzafirstline"/>
        <w:rPr/>
      </w:pPr>
      <w:r>
        <w:rPr/>
        <w:t>And you will see the ones at rest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118 h1&gt;   e vederai color che son contenti           [4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then thou shalt see those who are contented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 xml:space="preserve">in fire: </w:t>
      </w:r>
      <w:r>
        <w:rPr>
          <w:rStyle w:val="StyleCourierNew8ptBlack"/>
          <w:bCs/>
          <w:i/>
          <w:color w:val="FF0000"/>
          <w:szCs w:val="16"/>
        </w:rPr>
        <w:t>their</w:t>
      </w:r>
      <w:r>
        <w:rPr>
          <w:rStyle w:val="StyleCourierNew8ptBlack"/>
          <w:bCs/>
          <w:color w:val="FF0000"/>
          <w:szCs w:val="16"/>
        </w:rPr>
        <w:t xml:space="preserve"> hope is for a futur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19 h1&gt;  nel foco, perché speran di venir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in the fire, because they hope to come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whenever it may come, among the blessed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20 h1&gt;  quando che sia a le beate gent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enever it may be, to the blessed folk;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If up among these you then wish to ventur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21 h1&gt;   A le quai poi se tu vorrai salire,         [4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o whom if thou wilt thereafter ascend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there will be a soul who puts me to sham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2 h1&gt;  anima fia a ciò più di me degna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bookmarkStart w:id="9" w:name="RANGE!Y125"/>
            <w:r>
              <w:rPr/>
              <w:t>there shall be a soul more worthy than I for that.</w:t>
            </w:r>
            <w:bookmarkEnd w:id="9"/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I’ll leave you with her, on my departure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3 h1&gt;  con lei ti lascerò nel mio partire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ith her I will leave thee at my departure;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since the emperor of that high domain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24 h1&gt;   ché quello imperador che là sù regna,      [4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for that Emperor who reigneth there above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because I rebelled against his law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25 h1&gt;  perch' i' fu' ribellante a la sua legg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because I was rebellious to His law,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doesn’t want his city to be somewhere I came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6 h1&gt;  non vuol che 'n sua città per me si vegn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ills not that into His city any one should come through me.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16"/>
        </w:rPr>
        <w:t>Everywhere he reigns.  From there he rules over all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27 h1&gt;   In tutte parti impera e quivi regge;       [4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In all parts He governs and there He reigns: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There is his city, and his high court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28 h1&gt;  quivi è la sua città e l'alto seggio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ere in His city and His lofty seat.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Ah, happy to be there the one he’ll call!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29 h1&gt;   oh felice colui cu' ivi elegge!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O happy he whom thereto He elects!"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spacing w:before="0" w:after="0"/>
        <w:rPr/>
      </w:pPr>
      <w:r>
        <w:rPr>
          <w:rStyle w:val="StyleCourierNew8ptBlack"/>
          <w:color w:val="FF0000"/>
          <w:szCs w:val="16"/>
          <w:lang w:val="en-US" w:eastAsia="en-US"/>
        </w:rPr>
        <w:drawing>
          <wp:inline distT="0" distB="0" distL="0" distR="0">
            <wp:extent cx="5181600" cy="332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933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spacing w:before="0" w:after="0"/>
        <w:rPr/>
      </w:pPr>
      <w:r>
        <w:rPr/>
      </w:r>
    </w:p>
    <w:p>
      <w:pPr>
        <w:pStyle w:val="000terzafirstline"/>
        <w:spacing w:before="0" w:after="0"/>
        <w:rPr/>
      </w:pPr>
      <w:r>
        <w:rPr/>
        <w:t xml:space="preserve">I to him: “Poet, I </w:t>
      </w:r>
      <w:r>
        <w:rPr>
          <w:i/>
        </w:rPr>
        <w:t>beg</w:t>
      </w:r>
      <w:r>
        <w:rPr/>
        <w:t xml:space="preserve"> your support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30 h1&gt;   E io a lui: «Poeta, io ti richeggio        [4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I to him, "Poet, I beseech thee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by that God you had no knowledge of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31 h1&gt;  per quello Dio che tu non conoscest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by that God whom thou didst not know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Before this gets worse, cut it short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32 h1&gt;  acciò ch'io fugga questo male e peggi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in order that I may escape this ill and worse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terzafirstline"/>
        <w:numPr>
          <w:ilvl w:val="0"/>
          <w:numId w:val="0"/>
        </w:numPr>
        <w:spacing w:before="340" w:after="0"/>
        <w:ind w:left="-720" w:right="-547" w:firstLine="720"/>
        <w:outlineLvl w:val="0"/>
        <w:rPr/>
      </w:pPr>
      <w:r>
        <w:rPr>
          <w:rStyle w:val="StyleCourierNew8ptBlack"/>
          <w:color w:val="FF0000"/>
          <w:szCs w:val="16"/>
        </w:rPr>
        <w:t>and take me where you just spoke of,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>133 h1&gt;   che tu mi meni là dov' or dicesti,         [4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at thou lead me thither where thou now hast said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bCs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Cs/>
          <w:color w:val="FF0000"/>
          <w:szCs w:val="16"/>
        </w:rPr>
        <w:t>so that I get to see the gate of Saint Peter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34 h1&gt;  ch'io veggia la porta di san Pietr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so that I may see the gate of St. Peter,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and the ones who have it, as you put it, rough.”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lang w:val="fr-FR"/>
              </w:rPr>
              <w:t xml:space="preserve">135 h1&gt;  e color cui tu fai cotanto mesti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nd those whom thou makest so afflicted."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16"/>
        </w:rPr>
        <w:t>He got moving then, and I picked up the rear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136 h1&gt;  Allor si mosse, e io li tenni dietr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en he moved on, and I behind him kept.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Style w:val="StyleCourierNew8ptBlack"/>
                <w:rFonts w:cs="Courier New"/>
                <w:color w:val="FF0000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before="180" w:after="40"/>
        <w:ind w:right="-1080" w:hanging="0"/>
        <w:rPr>
          <w:rStyle w:val="StyleCourierNew8ptBlack"/>
          <w:color w:val="FF0000"/>
          <w:szCs w:val="16"/>
        </w:rPr>
      </w:pPr>
      <w:r>
        <w:rPr/>
      </w:r>
    </w:p>
    <w:sectPr>
      <w:footerReference w:type="default" r:id="rId9"/>
      <w:type w:val="nextPage"/>
      <w:pgSz w:w="12240" w:h="15840"/>
      <w:pgMar w:left="2160" w:right="360" w:gutter="0" w:header="0" w:top="720" w:footer="792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g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left="-1800" w:right="-540" w:hanging="0"/>
      <w:rPr>
        <w:rFonts w:ascii="Berling Antiqua" w:hAnsi="Berling Antiqua" w:cs="Berling Antiqua"/>
        <w:color w:val="808080"/>
        <w:sz w:val="20"/>
        <w:szCs w:val="20"/>
      </w:rPr>
    </w:pP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TIME \@"H:mm\ AM/PM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7:45 AM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 </w:t>
    </w: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PRINTDATE \@"d\ MMM\ yy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22 Feb 04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FILENAME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input.doc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Page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PAGE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16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 of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16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</w:p>
  <w:p>
    <w:pPr>
      <w:pStyle w:val="Header"/>
      <w:tabs>
        <w:tab w:val="clear" w:pos="4320"/>
        <w:tab w:val="clear" w:pos="8640"/>
        <w:tab w:val="center" w:pos="3780" w:leader="none"/>
        <w:tab w:val="right" w:pos="9720" w:leader="none"/>
      </w:tabs>
      <w:spacing w:before="60" w:after="0"/>
      <w:ind w:left="-1800" w:right="-547" w:hanging="0"/>
      <w:rPr/>
    </w:pPr>
    <w:r>
      <w:rPr>
        <w:rFonts w:cs="Berling Antiqua" w:ascii="Berling Antiqua" w:hAnsi="Berling Antiqua"/>
        <w:color w:val="808080"/>
        <w:sz w:val="16"/>
        <w:szCs w:val="20"/>
      </w:rPr>
      <w:tab/>
      <w:t xml:space="preserve">unrhymed translation Charles Eliot Norton's   </w:t>
    </w:r>
    <w:r>
      <w:rPr>
        <w:rFonts w:eastAsia="Wingdings" w:cs="Wingdings" w:ascii="Wingdings" w:hAnsi="Wingdings"/>
        <w:color w:val="808080"/>
        <w:sz w:val="16"/>
        <w:szCs w:val="20"/>
      </w:rPr>
      <w:t></w:t>
    </w:r>
    <w:r>
      <w:rPr>
        <w:rFonts w:cs="Berling Antiqua" w:ascii="Berling Antiqua" w:hAnsi="Berling Antiqua"/>
        <w:color w:val="808080"/>
        <w:sz w:val="16"/>
        <w:szCs w:val="20"/>
      </w:rPr>
      <w:t xml:space="preserve">   rhymed  © Terrill Shepard Soules 2004</w:t>
    </w:r>
  </w:p>
  <w:p>
    <w:pPr>
      <w:pStyle w:val="Header"/>
      <w:tabs>
        <w:tab w:val="clear" w:pos="4320"/>
        <w:tab w:val="clear" w:pos="8640"/>
        <w:tab w:val="center" w:pos="4104" w:leader="none"/>
        <w:tab w:val="right" w:pos="9720" w:leader="none"/>
      </w:tabs>
      <w:ind w:left="-1800" w:right="-540" w:hanging="0"/>
      <w:rPr/>
    </w:pPr>
    <w:r>
      <w:rPr>
        <w:rFonts w:cs="Berling Antiqua" w:ascii="Berling Antiqua" w:hAnsi="Berling Antiqua"/>
        <w:color w:val="808080"/>
        <w:sz w:val="16"/>
        <w:szCs w:val="20"/>
      </w:rPr>
      <w:tab/>
    </w:r>
    <w:hyperlink r:id="rId1"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tsoules @ tsoules</w:t>
      </w:r>
      <w:r>
        <w:rPr>
          <w:rStyle w:val="InternetLink"/>
          <w:rFonts w:cs="Berling Antiqua" w:ascii="Berling Antiqua" w:hAnsi="Berling Antiqua"/>
          <w:color w:val="808080"/>
          <w:sz w:val="20"/>
          <w:szCs w:val="20"/>
        </w:rPr>
        <w:t>.</w:t>
      </w:r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urierNew8ptBlack">
    <w:name w:val="Style Courier New 8 pt Black"/>
    <w:basedOn w:val="DefaultParagraphFont"/>
    <w:qFormat/>
    <w:rPr>
      <w:rFonts w:ascii="Courier New" w:hAnsi="Courier New" w:cs="Courier New"/>
      <w:color w:val="000000"/>
      <w:sz w:val="16"/>
    </w:rPr>
  </w:style>
  <w:style w:type="character" w:styleId="DANTENortonChar">
    <w:name w:val="DANTE Norton Char"/>
    <w:basedOn w:val="DefaultParagraphFont"/>
    <w:qFormat/>
    <w:rPr>
      <w:rFonts w:ascii="Courier New" w:hAnsi="Courier New" w:cs="Courier New"/>
      <w:bCs/>
      <w:color w:val="000000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00terzafirstline">
    <w:name w:val="000 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NTENorton">
    <w:name w:val="DANTE Norton"/>
    <w:basedOn w:val="Normal"/>
    <w:qFormat/>
    <w:pPr/>
    <w:rPr>
      <w:rFonts w:ascii="Courier New" w:hAnsi="Courier New" w:cs="Courier New"/>
      <w:bCs/>
      <w:color w:val="000000"/>
      <w:sz w:val="16"/>
      <w:szCs w:val="16"/>
    </w:rPr>
  </w:style>
  <w:style w:type="paragraph" w:styleId="Commentsdisplayed">
    <w:name w:val="comments displayed"/>
    <w:basedOn w:val="Normal"/>
    <w:qFormat/>
    <w:pPr>
      <w:ind w:right="72" w:hanging="0"/>
    </w:pPr>
    <w:rPr>
      <w:rFonts w:ascii="Courier New" w:hAnsi="Courier New" w:cs="Courier New"/>
      <w:bCs/>
      <w:color w:val="FF0000"/>
      <w:sz w:val="16"/>
      <w:szCs w:val="16"/>
      <w:lang w:val="fr-FR"/>
    </w:rPr>
  </w:style>
  <w:style w:type="paragraph" w:styleId="000regular">
    <w:name w:val="000 regular"/>
    <w:basedOn w:val="Normal"/>
    <w:qFormat/>
    <w:pPr>
      <w:pBdr>
        <w:bottom w:val="single" w:sz="2" w:space="1" w:color="C0C0C0"/>
      </w:pBd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Style000terzafirstlineAfter2pt">
    <w:name w:val="Style 000 terza first line + After:  2 pt"/>
    <w:basedOn w:val="000terzafirstline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oules@tsou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3:19:00Z</dcterms:created>
  <dc:creator>Terrill Shepard Soules</dc:creator>
  <dc:description>lines 41, 65, 126--not bad</dc:description>
  <cp:keywords/>
  <dc:language>en-US</dc:language>
  <cp:lastModifiedBy>Terrill Soules</cp:lastModifiedBy>
  <cp:lastPrinted>2004-02-22T16:52:00Z</cp:lastPrinted>
  <dcterms:modified xsi:type="dcterms:W3CDTF">2004-03-17T00:57:00Z</dcterms:modified>
  <cp:revision>4</cp:revision>
  <dc:subject/>
  <dc:title>h1 19 feb 04 thursday b</dc:title>
</cp:coreProperties>
</file>