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0terzafirstline"/>
        <w:pBdr>
          <w:bottom w:val="nil"/>
        </w:pBdr>
        <w:spacing w:before="480" w:after="0"/>
        <w:ind w:left="-1800" w:right="-54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6620" cy="311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terzafirstline"/>
        <w:rPr/>
      </w:pPr>
      <w:r>
        <w:rPr/>
        <w:t>“</w:t>
      </w:r>
      <w:r>
        <w:rPr/>
        <w:t>One goes through me into the grieving city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bookmarkStart w:id="0" w:name="RANGE!R284"/>
            <w:r>
              <w:rPr>
                <w:lang w:val="fr-FR"/>
              </w:rPr>
              <w:t>1  H3&gt;   'PER ME SI VA NE LA CITTÀ DOLENTE,         [1]</w:t>
            </w:r>
            <w:bookmarkEnd w:id="0"/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“</w:t>
            </w:r>
            <w:r>
              <w:rPr/>
              <w:t>Through me is the way into the woeful city;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One goes through me to grief that is endless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bookmarkStart w:id="1" w:name="OLE_LINK1"/>
            <w:bookmarkEnd w:id="1"/>
            <w:r>
              <w:rPr>
                <w:lang w:val="fr-FR"/>
              </w:rPr>
              <w:t xml:space="preserve">2  H3&gt;  PER ME SI VA NE L'ETTERNO DOLORE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through me is the way into the eternal woe;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One goes through me among helpless humanity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3  H3&gt;  PER ME SI VA TRA LA PERDUTA GENTE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through me is the way among the lost people.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terzafirstline"/>
        <w:rPr/>
      </w:pPr>
      <w:r>
        <w:rPr/>
        <w:t>What moved my high Maker was justice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4  H3&gt;   GIUSTIZIA MOSSE IL MIO ALTO FATTORE;       [2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Justice moved my lofty maker: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I am the work of divine Power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5  H3&gt;  FECEMI LA DIVINA PODESTATE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the divine Power, the supreme Wisdom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ultimate Wisdom, and Love’s genesis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6  H3&gt;  LA SOMMA SAPÏENZA E 'L PRIMO AMORE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and the primal Love made me.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terzafirstline"/>
        <w:pBdr>
          <w:bottom w:val="nil"/>
        </w:pBdr>
        <w:rPr/>
      </w:pPr>
      <w:r>
        <w:rPr/>
      </w:r>
    </w:p>
    <w:p>
      <w:pPr>
        <w:pStyle w:val="000terzafirstline"/>
        <w:pBdr>
          <w:bottom w:val="nil"/>
        </w:pBdr>
        <w:rPr/>
      </w:pPr>
      <w:r>
        <w:rPr/>
      </w:r>
    </w:p>
    <w:p>
      <w:pPr>
        <w:pStyle w:val="000terzafirstline"/>
        <w:spacing w:before="720" w:after="0"/>
        <w:rPr/>
      </w:pPr>
      <w:r>
        <w:rPr/>
        <w:t>Before me, there was nothing of the Creator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7  H3&gt;   DINANZI A ME NON FUOR COSE CREATE          [3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Before me were no things created,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not unending and I, unending, endlessly endure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8  H3&gt;  SE NON ETTERNE, E IO ETTERNO DURO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save eternal, and I eternal last.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Leave your hope, you who enter.”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9  H3&gt;  LASCIATE OGNE SPERANZA, VOI CH'INTRATE'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Leave every hope, ye who enter!”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terzafirstline"/>
        <w:rPr/>
      </w:pPr>
      <w:r>
        <w:rPr/>
        <w:t>These words—what color they were was obscure—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10  H3&gt;   Queste parole di colore oscuro            [4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These words of obscure color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were written across a gateway’s overhead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11  H3&gt;  vid' ïo scritte al sommo d'una porta;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I saw written at the top of a gate;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so that I: “Master, what’s it mean?  It’s hard: I’m not sure.”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12  H3&gt;  per ch'io: «Maestro, il senso lor m'è duro»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whereat I: “Master, their meaning is dire to me.”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terzafirstline"/>
        <w:rPr/>
      </w:pPr>
      <w:r>
        <w:rPr/>
        <w:t>Then he to me, like someone alerted: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13  H3&gt;   Ed elli a me, come persona accorta:       [5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And he to me, like a person well advised: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40"/>
        <w:ind w:left="-720" w:right="-1080" w:hanging="0"/>
        <w:rPr/>
      </w:pPr>
      <w:r>
        <w:rPr>
          <w:rStyle w:val="000regularChar"/>
        </w:rPr>
        <w:t>“</w:t>
      </w:r>
      <w:r>
        <w:rPr>
          <w:rStyle w:val="000regularChar"/>
        </w:rPr>
        <w:t xml:space="preserve">This is where you </w:t>
      </w:r>
      <w:r>
        <w:rPr>
          <w:rFonts w:cs="Berling Antiqua" w:ascii="Berling Antiqua" w:hAnsi="Berling Antiqua"/>
          <w:i/>
          <w:sz w:val="28"/>
          <w:szCs w:val="28"/>
        </w:rPr>
        <w:t>must</w:t>
      </w:r>
      <w:r>
        <w:rPr>
          <w:rStyle w:val="000regularChar"/>
        </w:rPr>
        <w:t xml:space="preserve"> leave every doubt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14  H3&gt;  «Qui si convien lasciare ogne sospetto;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“</w:t>
            </w:r>
            <w:r>
              <w:rPr/>
              <w:t>Here it behoves to leave every fear;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You must leave common feeling here for dead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15  H3&gt;  ogne viltà convien che qui sia morta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it behoves that all cowardice should here be dead.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terzafirstline"/>
        <w:rPr/>
      </w:pPr>
      <w:r>
        <w:rPr/>
        <w:t>We’ve reached the place I told you about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16  H3&gt;   Noi siam venuti al loco ov' i' t'ho detto [6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We have come to the place where I have told thee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where you’d see the people who moan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17  H3&gt;  che tu vedrai le genti dolorose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that thou shalt see the woeful people,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because their sanity of soul went out.”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18  H3&gt;  c'hanno perduto il ben de l'intelletto»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who have lost the good of the understanding.”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terzafirstline"/>
        <w:rPr/>
      </w:pPr>
      <w:r>
        <w:rPr/>
        <w:t>And after he placed his hand on my own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19  H3&gt;   E poi che la sua mano a la mia puose      [7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And when he had put his hand on mine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with a cheerful face that made my confidence rise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20  H3&gt;  con lieto volto, ond' io mi confortai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with a cheerful look, wherefrom I took courage,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he put me inside the unknown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21  H3&gt;  mi mise dentro a le segrete cose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he brought me within to the secret things.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terzafirstline"/>
        <w:pBdr>
          <w:bottom w:val="nil"/>
        </w:pBdr>
        <w:ind w:left="-1800" w:right="-547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5120" cy="287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terzafirstline"/>
        <w:rPr/>
      </w:pPr>
      <w:r>
        <w:rPr/>
        <w:t>And here sighing, sobs, and loud cries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22  H3&gt;   Quivi sospiri, pianti e alti guai         [8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Here sighs, laments, and deep wailings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echoed in the air no star is in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23  H3&gt;  risonavan per l'aere sanza stelle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were resounding through the starless air;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so that there at the beginning tears came to my eyes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24  H3&gt;  per ch'io al cominciar ne lagrimai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wherefore at first I wept thereat.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terzafirstline"/>
        <w:pBdr>
          <w:bottom w:val="nil"/>
        </w:pBdr>
        <w:rPr/>
      </w:pPr>
      <w:r>
        <w:rPr/>
      </w:r>
      <w:r>
        <w:br w:type="page"/>
      </w:r>
    </w:p>
    <w:p>
      <w:pPr>
        <w:pStyle w:val="000terzafirstline"/>
        <w:rPr/>
      </w:pPr>
      <w:r>
        <w:rPr/>
        <w:t>Converging languages, ghastly conversation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25  H3&gt;   Diverse lingue, orribili favelle,         [9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Strange tongues, horrible utterances,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words of great pain, deep anger’s sound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26  H3&gt;  parole di dolore, accenti d'ira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words of woe, accents of anger,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voices loud and soft, with noisy hands joined in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27  H3&gt;  voci alte e fioche, e suon di man con elle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voices high and faint, and sounds of hands with them,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terzafirstline"/>
        <w:rPr/>
      </w:pPr>
      <w:r>
        <w:rPr/>
        <w:t>were creating the uproar that spins around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28  H3&gt;   facevano un tumulto, il qual s'aggira     [10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were making a tumult which whirls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forever in the stained air in which no time remains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29  H3&gt;  sempre in quell' aura sanza tempo tinta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always in that air forever dark,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like sand when the whirlwind breathes on the ground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30  H3&gt;  come la rena quando turbo spira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like the sand when the whirlwind breathes.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terzafirstline"/>
        <w:rPr/>
      </w:pPr>
      <w:r>
        <w:rPr/>
        <w:t>And I, my head tight in horror’s chains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31  H3&gt;   E io ch'avea d'error la testa cinta,      [11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And I, who had my head girt with horror,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40"/>
        <w:ind w:left="-720" w:right="-1080" w:hanging="0"/>
        <w:rPr/>
      </w:pPr>
      <w:r>
        <w:rPr>
          <w:rStyle w:val="000regularChar"/>
        </w:rPr>
        <w:t xml:space="preserve">said, “Master, what </w:t>
      </w:r>
      <w:r>
        <w:rPr>
          <w:rFonts w:cs="Berling Antiqua" w:ascii="Berling Antiqua" w:hAnsi="Berling Antiqua"/>
          <w:i/>
          <w:sz w:val="28"/>
          <w:szCs w:val="28"/>
        </w:rPr>
        <w:t>is</w:t>
      </w:r>
      <w:r>
        <w:rPr>
          <w:rStyle w:val="000regularChar"/>
        </w:rPr>
        <w:t xml:space="preserve"> this I hear?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32  H3&gt;  dissi: «Maestro, che è quel ch'i' odo?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said: “Master, what is that which I hear?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Who are they, who seem prisoners pain detains?"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33  H3&gt;  e che gent' è che par nel duol sì vinta?»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and what folk is it that seems so overcome with its woe?”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terzafirstline"/>
        <w:rPr/>
      </w:pPr>
      <w:r>
        <w:rPr/>
        <w:t>He to me: “Behold the wretched career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34  H3&gt;   Ed elli a me: «Questo misero modo         [12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And he to me: “The wretched souls of those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these pathetic souls, in life, acquired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35  H3&gt;  tegnon l'anime triste di coloro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who lived without infamy and without praise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who lived never blamed, never cheered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36  H3&gt;  che visser sanza 'nfamia e sanza lodo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maintain this miserable mode.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terzafirstline"/>
        <w:rPr/>
      </w:pPr>
      <w:r>
        <w:rPr/>
        <w:t xml:space="preserve">Mixed in with them is that rotten choir 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37  H3&gt;   Mischiate sono a quel cattivo coro        [13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They are mingled with that caitiff choir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of the angels neither rebel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38  H3&gt;  de li angeli che non furon ribelli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of the angels, who were not rebels,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nor faithful to God, who into themselves . . . retired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39  H3&gt;  né fur fedeli a Dio, ma per sé fuoro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nor were faithful to God, but were for themselves.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000terzafirstline"/>
        <w:rPr/>
      </w:pPr>
      <w:r>
        <w:rPr/>
        <w:t>Heaven chased them out, to keep its beauty level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b/>
              </w:rPr>
              <w:t>40  H3&gt;   Caccianli i ciel per non esser men belli, [14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he heavens chased them out in order to be not less beautiful,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but the depths of Hell were unreceptive—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b/>
                <w:lang w:val="fr-FR"/>
              </w:rPr>
              <w:t xml:space="preserve">41  H3&gt;  né lo profondo inferno li riceve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or does the deep Hell receive them,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no longer least glorious, the damned might revel.”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b/>
              </w:rPr>
              <w:t xml:space="preserve">42  H3&gt;  ch'alcuna gloria i rei avrebber d'elli»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for the damned would have some boast of them.”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000terzafirstline"/>
        <w:rPr/>
      </w:pPr>
      <w:r>
        <w:rPr/>
        <w:t>And I: “Master, what’s so oppressive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b/>
              </w:rPr>
              <w:t>43  H3&gt;   E io: «Maestro, che è tanto greve         [15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nd I: “Master, what is so grievous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that turns their wails into lamentation?”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b/>
                <w:lang w:val="fr-FR"/>
              </w:rPr>
              <w:t xml:space="preserve">44  H3&gt;  a lor che lamentar li fa sì forte?»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o them, that makes them lament so bitterly?”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He replied, “I won’t be talkative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b/>
              </w:rPr>
              <w:t xml:space="preserve">45  H3&gt;  Rispuose: «Dicerolti molto breve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He answered: “I will tell thee very briefly.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000terzafirstline"/>
        <w:rPr/>
      </w:pPr>
      <w:r>
        <w:rPr/>
        <w:t>They have no hope of termination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b/>
                <w:lang w:val="fr-FR"/>
              </w:rPr>
              <w:t>46  H3&gt;   Questi non hanno speranza di morte,       [16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hese have not hope of death;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And their blind life is so low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b/>
                <w:lang w:val="fr-FR"/>
              </w:rPr>
              <w:t xml:space="preserve">47  H3&gt;  e la lor cieca vita è tanto bassa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nd their blind life is so debased,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they envy every other situation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b/>
                <w:lang w:val="fr-FR"/>
              </w:rPr>
              <w:t xml:space="preserve">48  H3&gt;  che 'nvidïosi son d'ogne altra sorte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hat they are envious of every other lot.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000terzafirstline"/>
        <w:pBdr>
          <w:bottom w:val="nil"/>
        </w:pBdr>
        <w:rPr/>
      </w:pPr>
      <w:r>
        <w:rPr/>
      </w:r>
    </w:p>
    <w:p>
      <w:pPr>
        <w:pStyle w:val="000terzafirstline"/>
        <w:rPr/>
      </w:pPr>
      <w:r>
        <w:rPr/>
        <w:t>The world lets nothing of them show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b/>
                <w:lang w:val="fr-FR"/>
              </w:rPr>
              <w:t>49  H3&gt;   Fama di loro il mondo esser non lassa;    [17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Fame of them the world permits not to be;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To mercy and justice they’re human rags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b/>
              </w:rPr>
              <w:t xml:space="preserve">50  H3&gt;  misericordia e giustizia li sdegna: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ercy and justice disdain them.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We won’t discuss them.  Observe and go.”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b/>
                <w:lang w:val="fr-FR"/>
              </w:rPr>
              <w:t xml:space="preserve">51  H3&gt;  non ragioniam di lor, ma guarda e passa»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et us not speak of them, but do thou look and pass on.”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000terzafirstline"/>
        <w:rPr/>
      </w:pPr>
      <w:r>
        <w:rPr/>
        <w:t xml:space="preserve">And as I </w:t>
      </w:r>
      <w:r>
        <w:rPr>
          <w:i/>
        </w:rPr>
        <w:t>was</w:t>
      </w:r>
      <w:r>
        <w:rPr/>
        <w:t xml:space="preserve"> observing, I saw a flag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b/>
                <w:lang w:val="fr-FR"/>
              </w:rPr>
              <w:t>52  H3&gt;   E io, che riguardai, vidi una 'nsegna     [18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nd I, who was gazing, saw a banner,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running in a circle at a speed so crazed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b/>
              </w:rPr>
              <w:t xml:space="preserve">53  H3&gt;  che girando correva tanto ratta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which, whirling, ran so swiftly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it clearly detested rest, pause, lag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b/>
                <w:lang w:val="fr-FR"/>
              </w:rPr>
              <w:t xml:space="preserve">54  H3&gt;  che d'ogne posa mi parea indegna;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hat it seemed to me disdainful of any pause,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000terzafirstline"/>
        <w:rPr/>
      </w:pPr>
      <w:r>
        <w:rPr/>
        <w:t>Behind it came so long a parade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b/>
                <w:lang w:val="fr-FR"/>
              </w:rPr>
              <w:t>55  H3&gt;   e dietro le venìa sì lunga tratta         [19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nd behind it came so long a train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of people I would have been reluctant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b/>
                <w:lang w:val="fr-FR"/>
              </w:rPr>
              <w:t xml:space="preserve">56  H3&gt;  di gente, ch'i' non averei creduto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of folk, that I should never have believed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to believe how many death has unmade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b/>
                <w:lang w:val="fr-FR"/>
              </w:rPr>
              <w:t xml:space="preserve">57  H3&gt;  che morte tanta n'avesse disfatta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eath had undone so many.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000terzafirstline"/>
        <w:rPr/>
      </w:pPr>
      <w:r>
        <w:rPr/>
        <w:t>I had recognized a few, I was confident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58  H3&gt;   Poscia ch'io V'ebbi alcun riconosciuto,   [20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After I had recognized some among them,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when I saw and identified the ghost of he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59  H3&gt;  vidi e conobbi l'ombra di colui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I saw and knew the shade of him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40"/>
        <w:ind w:left="-720" w:right="-1080" w:hanging="0"/>
        <w:rPr/>
      </w:pPr>
      <w:r>
        <w:rPr>
          <w:rStyle w:val="000regularChar"/>
        </w:rPr>
        <w:t xml:space="preserve">who made, from gutlessness, the great </w:t>
      </w:r>
      <w:r>
        <w:rPr>
          <w:rStyle w:val="000regularChar"/>
          <w:i/>
        </w:rPr>
        <w:t>I Can't</w:t>
      </w:r>
      <w:r>
        <w:rPr>
          <w:rStyle w:val="000regularChar"/>
        </w:rPr>
        <w:t>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60  H3&gt;  che fece per viltade il gran rifiuto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who made, through cowardice, the great refusal.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terzafirstline"/>
        <w:pBdr>
          <w:bottom w:val="nil"/>
        </w:pBdr>
        <w:rPr/>
      </w:pPr>
      <w:r>
        <w:rPr/>
      </w:r>
    </w:p>
    <w:p>
      <w:pPr>
        <w:pStyle w:val="000terzafirstline"/>
        <w:rPr/>
      </w:pPr>
      <w:r>
        <w:rPr/>
        <w:t>Instantly I knew, with certainty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61  H3&gt;   Incontanente intesi e certo fui           [21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At once I understood and was certain,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that this was that nasty tribe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62  H3&gt;  che questa era la setta d'i cattivi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that this was the sect of the caitiffs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 xml:space="preserve">repulsive to God </w:t>
      </w:r>
      <w:r>
        <w:rPr>
          <w:i/>
        </w:rPr>
        <w:t>and</w:t>
      </w:r>
      <w:r>
        <w:rPr/>
        <w:t xml:space="preserve"> God’s enemies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63  H3&gt;  a Dio spiacenti e a' nemici sui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displeasing to God and to his enemies.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terzafirstline"/>
        <w:rPr/>
      </w:pPr>
      <w:r>
        <w:rPr/>
        <w:t xml:space="preserve">These desecrations, who never were alive, 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64  H3&gt;   Questi sciaurati, che mai non fur vivi,   [22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These wretches, who never were alive,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were being stung—they were naked—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65  H3&gt;  erano ignudi e stimolati molto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were naked, and much stung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by the wasps who were there and the bite-flies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66  H3&gt;  da mosconi e da vespe ch'eran ivi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by gad-flies and by wasps that were there;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terzafirstline"/>
        <w:rPr/>
      </w:pPr>
      <w:r>
        <w:rPr/>
        <w:t xml:space="preserve">digging canals down their faces that bled, 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67  H3&gt;   Elle rigavan lor di sangue il volto,      [23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these streaked their faces with blood,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mixed with tears, to their feet, which is where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68  H3&gt;  che, mischiato di lagrime, a' lor piedi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which, mingled with tears,  was gathered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working their puddles, revolting worms fed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69  H3&gt;  da fastidiosi vermi era ricolto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at their feet by loathsome worms.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terzafirstline"/>
        <w:pBdr>
          <w:bottom w:val="nil"/>
        </w:pBdr>
        <w:ind w:left="-1800" w:right="-54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3430" cy="306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terzafirstline"/>
        <w:rPr/>
      </w:pPr>
      <w:r>
        <w:rPr/>
        <w:t>When I’d refocussed elsewhere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70  H3&gt;   E poi ch'a riguardar oltre mi diedi,      [24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And when I gave myself to looking onward,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I saw people at a great river’s rim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71  H3&gt;  vidi genti a la riva d'un gran fiume;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I saw people on the bank of a great river: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So that I: “Master, could you spare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72  H3&gt;  per ch'io dissi: «Maestro, or mi concedi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wherefore I said: “Master, now grant to me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terzafirstline"/>
        <w:rPr/>
      </w:pPr>
      <w:r>
        <w:rPr/>
        <w:t xml:space="preserve">me knowledge of who </w:t>
      </w:r>
      <w:r>
        <w:rPr>
          <w:i/>
        </w:rPr>
        <w:t>these</w:t>
      </w:r>
      <w:r>
        <w:rPr/>
        <w:t xml:space="preserve"> are?  What system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73  H3&gt;   ch'i' sappia quali sono, e qual costume   [25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that I may know who these are, and what rule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</w:r>
    </w:p>
    <w:p>
      <w:pPr>
        <w:pStyle w:val="000regular"/>
        <w:rPr/>
      </w:pPr>
      <w:r>
        <w:rPr/>
        <w:t>has them anxious to cross on—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74  H3&gt;  le fa di trapassar parer sì pronte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makes them appear so ready to pass over,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at least as I see it: the light’s very dim.”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75  H3&gt;  com' i' discerno per lo fioco lume»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as I discern through the faint light.”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terzafirstline"/>
        <w:pBdr>
          <w:bottom w:val="nil"/>
        </w:pBdr>
        <w:rPr/>
      </w:pPr>
      <w:r>
        <w:rPr/>
      </w:r>
      <w:r>
        <w:br w:type="page"/>
      </w:r>
    </w:p>
    <w:p>
      <w:pPr>
        <w:pStyle w:val="000terzafirstline"/>
        <w:rPr/>
      </w:pPr>
      <w:r>
        <w:rPr/>
        <w:t>And he: “Let your question’s answer dawn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76  H3&gt;   Ed elli a me: «Le cose ti fier conte      [26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And he to me: “The things will be clear to thee,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when we have stopped our steps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77  H3&gt;  quando noi fermerem li nostri passi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when we shall stay our steps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at the sad riverside of the Acheron.”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78  H3&gt;  su la trista riviera d'Acheronte»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on the sad shore of Acheron.”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terzafirstline"/>
        <w:tabs>
          <w:tab w:val="clear" w:pos="720"/>
          <w:tab w:val="left" w:pos="4320" w:leader="none"/>
        </w:tabs>
        <w:rPr/>
      </w:pPr>
      <w:r>
        <w:rPr/>
        <w:t>Shame filled my eyes.  Down my gaze crept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tabs>
                <w:tab w:val="clear" w:pos="720"/>
                <w:tab w:val="left" w:pos="4320" w:leader="none"/>
              </w:tabs>
              <w:rPr/>
            </w:pPr>
            <w:r>
              <w:rPr>
                <w:lang w:val="fr-FR"/>
              </w:rPr>
              <w:t>79  H3&gt;   Allor con li occhi vergognosi e bassi,    [27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/>
              <w:t>Then with eyes ashamed and downcast,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tabs>
                <w:tab w:val="clear" w:pos="720"/>
                <w:tab w:val="left" w:pos="4320" w:leader="none"/>
              </w:tabs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tabs>
          <w:tab w:val="clear" w:pos="720"/>
          <w:tab w:val="left" w:pos="4320" w:leader="none"/>
        </w:tabs>
        <w:rPr/>
      </w:pPr>
      <w:r>
        <w:rPr/>
        <w:t>Afraid I’d said something injurious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tabs>
                <w:tab w:val="clear" w:pos="720"/>
                <w:tab w:val="left" w:pos="4320" w:leader="none"/>
              </w:tabs>
              <w:rPr/>
            </w:pPr>
            <w:r>
              <w:rPr/>
              <w:t xml:space="preserve">80  H3&gt;  temendo no 'l mio dir li fosse grave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/>
              <w:t>fearing lest my speech might be troublesome to him,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tabs>
                <w:tab w:val="clear" w:pos="720"/>
                <w:tab w:val="left" w:pos="4320" w:leader="none"/>
              </w:tabs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tabs>
          <w:tab w:val="clear" w:pos="720"/>
          <w:tab w:val="left" w:pos="4320" w:leader="none"/>
        </w:tabs>
        <w:rPr/>
      </w:pPr>
      <w:r>
        <w:rPr/>
        <w:t>what I had to say, until the river, kept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tabs>
                <w:tab w:val="clear" w:pos="720"/>
                <w:tab w:val="left" w:pos="4320" w:leader="none"/>
              </w:tabs>
              <w:rPr/>
            </w:pPr>
            <w:r>
              <w:rPr>
                <w:lang w:val="fr-FR"/>
              </w:rPr>
              <w:t xml:space="preserve">81  H3&gt;  infino al fiume del parlar mi trassi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/>
              <w:t>far as to the river I refrained from speaking.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terzafirstline"/>
        <w:pBdr>
          <w:bottom w:val="nil"/>
        </w:pBdr>
        <w:ind w:left="-1800" w:right="-547" w:hanging="0"/>
        <w:rPr/>
      </w:pPr>
      <w:r>
        <w:rPr/>
      </w:r>
      <w:r>
        <w:br w:type="page"/>
      </w:r>
    </w:p>
    <w:p>
      <w:pPr>
        <w:pStyle w:val="000terzafirstline"/>
        <w:pBdr>
          <w:bottom w:val="nil"/>
        </w:pBdr>
        <w:ind w:left="-1800" w:right="-54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7730" cy="3112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terzafirstline"/>
        <w:rPr/>
      </w:pPr>
      <w:r>
        <w:rPr/>
        <w:t>Look! Rowing right at us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82  H3&gt;   Ed ecco verso noi venir per nave          [28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And behold! coming towards us in a boat,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an ancient, his white hair a very old man’s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83  H3&gt;  un vecchio, bianco per antico pelo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an old man, white with ancient hair,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yelling, “Woe to you, souls of the impious!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84  H3&gt;  gridando: «Guai a voi, anime prave!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crying: “Woe to you, wicked souls!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terzafirstline"/>
        <w:rPr/>
      </w:pPr>
      <w:r>
        <w:rPr/>
        <w:t>Don’t hope to ever again see the heavens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85  H3&gt;   Non isperate mai veder lo cielo:          [29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hope not ever to see the Heavens!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I’ve come to run you to the other side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86  H3&gt;  i' vegno per menarvi a l'altra riva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I come to carry you to the other bank,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into the endless dark, into the hot and the frozen!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87  H3&gt;  ne le tenebre etterne, in caldo e 'n gelo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into the eternal darkness, into heat and frost.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terzafirstline"/>
        <w:pBdr>
          <w:bottom w:val="nil"/>
        </w:pBdr>
        <w:rPr/>
      </w:pPr>
      <w:r>
        <w:rPr/>
      </w:r>
    </w:p>
    <w:p>
      <w:pPr>
        <w:pStyle w:val="000terzafirstline"/>
        <w:rPr/>
      </w:pPr>
      <w:r>
        <w:rPr/>
        <w:t>You there—hey, the one who’s alive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88  H3&gt;   E tu che se' costì, anima viva,           [30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And thou who art there, living soul,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Away from the dead ones.  Separate!”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89  H3&gt;  pàrtiti da cotesti che son morti»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depart from these that are dead.”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But when he saw that I hadn’t complied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90  H3&gt;  Ma poi che vide ch'io non mi partiva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But when he saw that I did not depart,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terzafirstline"/>
        <w:rPr/>
      </w:pPr>
      <w:r>
        <w:rPr/>
        <w:t>he said, “By different travel, different gates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91  H3&gt;   disse: «Per altra via, per altri porti    [31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he said: “By another way, other ports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not here, you’ll reach your last passage’s dock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92  H3&gt;  verrai a piaggia, non qui, per passare: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thou shalt come to the shore, not here, for passage;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For you, a far lighter vessel awaits.”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93  H3&gt;  più lieve legno convien che ti porti»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a lighter bark must carry thee.”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terzafirstline"/>
        <w:rPr/>
      </w:pPr>
      <w:r>
        <w:rPr/>
        <w:t>The leader to him: “Charon, get over your shock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94  H3&gt;   E 'l duca lui: «Caron, non ti crucciare:  [32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And my Leader to him: “Charon, vex not thyself;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This is the will of where what can be caused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95  H3&gt;  vuolsi così colà dove si puote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it is thus willed there where is power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 xml:space="preserve">is whatever is willed.  No more talk.” 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96  H3&gt;  ciò che si vuole, e più non dimandare»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for that which is willed; and ask no more.”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terzafirstline"/>
        <w:rPr/>
      </w:pPr>
      <w:r>
        <w:rPr/>
        <w:t xml:space="preserve">At that they were quiet—the woolly jaws 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97  H3&gt;   Quinci fuor quete le lanose gote          [33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Thereon were quiet the fleecy jaws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of the ferryman at the bruise-dark marsh’s edge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98  H3&gt;  al nocchier de la livida palude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of the ferryman of the livid marsh,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with the eyes encircled by burning wheels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99  H3&gt;  che 'ntorno a li occhi avea di fiamme rote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who round about his eyes had wheels of flame.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terzafirstline"/>
        <w:pBdr>
          <w:bottom w:val="nil"/>
        </w:pBdr>
        <w:rPr/>
      </w:pPr>
      <w:r>
        <w:rPr/>
      </w:r>
    </w:p>
    <w:p>
      <w:pPr>
        <w:pStyle w:val="000terzafirstline"/>
        <w:rPr/>
      </w:pPr>
      <w:r>
        <w:rPr/>
        <w:t>But those souls, limp and naked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100  H3&gt;   Ma quell' anime, ch'eran lasse e nude,   [34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But those souls, who were weary and naked,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changed color and their teeth began to clatter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101  H3&gt;  cangiar colore e dibattero i denti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changed color and gnashed their teeth,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the instant they got the brutal message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102  H3&gt;  ratto che 'nteser le parole crude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soon as they heard his cruel words.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terzafirstline"/>
        <w:rPr/>
      </w:pPr>
      <w:r>
        <w:rPr/>
        <w:t>They’re spitting curses at God, mother, father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103  H3&gt;   Bestemmiavano Dio e lor parenti,         [35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They blasphemed God and their parents,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and human race; at time, place, and seed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104  H3&gt;  l'umana spezie e 'l loco e 'l tempo e 'l seme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the human race, the place, the time and the seed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of their insemination; at their own birth’s hour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105  H3&gt;  di lor semenza e di lor nascimenti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of their sowing and of their birth.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terzafirstline"/>
        <w:rPr/>
      </w:pPr>
      <w:r>
        <w:rPr/>
        <w:t>Then pulling themselves into a mass, they proceed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106  H3&gt;   Poi si ritrasser tutte quante insieme,   [36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Then, all of them bitterly weeping,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sobbing, down to evil’s riverbank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107  H3&gt;  forte piangendo, a la riva malvagia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drew together to the evil bank,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where a place for those not fearing God is guaranteed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108  H3&gt;  ch'attende ciascun uom che Dio non teme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which awaits every man who fears not God.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terzafirstline"/>
        <w:rPr/>
      </w:pPr>
      <w:r>
        <w:rPr/>
        <w:t>The demon Charon, signalling their ranks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109  H3&gt;   Caron dimonio, con occhi di bragia       [37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Charon the demon, with eyes of glowing coal,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with his ember eyes, gathers in them all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110  H3&gt;  loro accennando, tutte le raccoglie;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Beckoning to them, collects them all;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Whoever relaxes, his oar spanks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111  H3&gt;  batte col remo qualunque s'adagia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he beats with his oar whoever lingers.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terzafirstline"/>
        <w:pBdr>
          <w:bottom w:val="nil"/>
        </w:pBdr>
        <w:rPr/>
      </w:pPr>
      <w:r>
        <w:rPr/>
      </w:r>
    </w:p>
    <w:p>
      <w:pPr>
        <w:pStyle w:val="000terzafirstline"/>
        <w:rPr/>
      </w:pPr>
      <w:r>
        <w:rPr/>
        <w:t>Like leaves who lift away in the fall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112  H3&gt;   Come d'autunno si levan le foglie        [38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As in autumn the leaves depart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one after the other, until the branch can see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113  H3&gt;  l'una appresso de l'altra, fin che 'l ramo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one after the other, until the bough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all over the ground, its entire haul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114  H3&gt;  vede a la terra tutte le sue spoglie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sees all its spoils upon the earth,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terzafirstline"/>
        <w:rPr/>
      </w:pPr>
      <w:r>
        <w:rPr/>
        <w:t>the bad seed of Adam, similarly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115  H3&gt;   similemente il mal seme d'Adamo          [39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in like wise the evil seed of Adam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hurl themselves one by one from that shelf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116  H3&gt;  gittansi di quel lito ad una ad una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throw themselves from that shore one by one,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nodded to, like the hawk to the falconer’s puppetry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117  H3&gt;  per cenni come augel per suo richiamo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at signals, as the bird at his recall.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terzafirstline"/>
        <w:rPr/>
      </w:pPr>
      <w:r>
        <w:rPr/>
        <w:t>And so they proceed, on the dark shining swells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118  H3&gt;   Così sen vanno su per l'onda bruna,      [40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Thus they go over the dusky wave,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and before they descend from the opposite station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119  H3&gt;  e avanti che sien di là discese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and before they have landed on the farther side,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at this one already a new crowd assembles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120  H3&gt;  anche di qua nuova schiera s'auna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already on this a new throng is assembled.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terzafirstline"/>
        <w:pBdr>
          <w:bottom w:val="nil"/>
        </w:pBdr>
        <w:ind w:left="-1980" w:right="-54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3430" cy="306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terzafirstline"/>
        <w:rPr/>
      </w:pPr>
      <w:r>
        <w:rPr/>
        <w:t>“</w:t>
      </w:r>
      <w:r>
        <w:rPr/>
        <w:t>My dear son,” said nobility’s fruition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121  H3&gt;   «Figliuol mio», disse 'l maestro cortese,[41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“</w:t>
            </w:r>
            <w:r>
              <w:rPr/>
              <w:t>My son,” said the courteous Master,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“</w:t>
      </w:r>
      <w:r>
        <w:rPr/>
        <w:t>people who die in God’s anger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122  H3&gt;  «quelli che muoion ne l'ira di Dio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“</w:t>
            </w:r>
            <w:r>
              <w:rPr/>
              <w:t>those who die in the wrath of God,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all come together here, from every nation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123  H3&gt;  tutti convegnon qui d'ogne paese;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all come together here from every land: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terzafirstline"/>
        <w:rPr/>
      </w:pPr>
      <w:r>
        <w:rPr/>
        <w:t xml:space="preserve">They’re </w:t>
      </w:r>
      <w:r>
        <w:rPr>
          <w:i/>
        </w:rPr>
        <w:t>anxious</w:t>
      </w:r>
      <w:r>
        <w:rPr/>
        <w:t xml:space="preserve"> to get across the river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124  H3&gt;   e pronti sono a trapassar lo rio,        [42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And they are eager to pass over the stream,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Divine justice spurs them.  They can’t stay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125  H3&gt;  ché la divina giustizia li sprona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For the divine justice spurs them on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What they feared is now the thing they favor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126  H3&gt;  sì che la tema si volve in disio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so that fear is turned to desire.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terzafirstline"/>
        <w:pBdr>
          <w:bottom w:val="nil"/>
        </w:pBdr>
        <w:rPr/>
      </w:pPr>
      <w:r>
        <w:rPr/>
      </w:r>
      <w:r>
        <w:br w:type="page"/>
      </w:r>
    </w:p>
    <w:p>
      <w:pPr>
        <w:pStyle w:val="000terzafirstline"/>
        <w:rPr/>
      </w:pPr>
      <w:r>
        <w:rPr/>
        <w:t>No good soul will ever pass this way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127  H3&gt;   Quinci non passa mai anima buona;        [43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A good soul never passes this way;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And so, if you’ve made Charon fret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128  H3&gt;  e però, se Caron di te si lagna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And thereof if Charon fret at thee,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now you recognize the tune you heard him play.”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129  H3&gt;  ben puoi sapere omai che 'l suo dir suona»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well mayest thou now know what his speech signifies.”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terzafirstline"/>
        <w:pBdr>
          <w:bottom w:val="nil"/>
        </w:pBdr>
        <w:ind w:left="-1980" w:right="-54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6330" cy="3211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terzafirstline"/>
        <w:rPr/>
      </w:pPr>
      <w:r>
        <w:rPr/>
        <w:t>The black landscape, when he’d finished that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130  H3&gt;   Finito questo, la buia campagna          [44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This ended, the gloomy plain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rocked brutally.  The memory of my recoil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131  H3&gt;  tremò sì forte, che de lo spavento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trembled so mightily, that the memory of the terror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is washing me all over again in sweat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132  H3&gt;  la mente di sudore ancor mi bagna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even now bathes me with sweat.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terzafirstline"/>
        <w:pBdr>
          <w:bottom w:val="nil"/>
        </w:pBdr>
        <w:rPr/>
      </w:pPr>
      <w:r>
        <w:rPr/>
      </w:r>
    </w:p>
    <w:p>
      <w:pPr>
        <w:pStyle w:val="000terzafirstline"/>
        <w:rPr/>
      </w:pPr>
      <w:r>
        <w:rPr/>
        <w:t>Wind sent up from the tear-sopped soil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133  H3&gt;   La terra lagrimosa diede vento,          [45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The tearful land gave forth a wind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explodes into red light whose bolt smashes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134  H3&gt;  che balenò una luce vermiglia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that flashed a crimson light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my senses, each and all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135  H3&gt; la qual mi vinse ciascun sentimento;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which vanquished all sensation in me,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tonswords"/>
              <w:snapToGrid w:val="false"/>
              <w:rPr>
                <w:rFonts w:ascii="Berling Antiqua" w:hAnsi="Berling Antiqua" w:cs="Berling Antiqua"/>
                <w:color w:val="FF0000"/>
                <w:sz w:val="22"/>
                <w:szCs w:val="22"/>
              </w:rPr>
            </w:pPr>
            <w:r>
              <w:rPr>
                <w:rFonts w:cs="Berling Antiqua" w:ascii="Berling Antiqua" w:hAnsi="Berling Antiqua"/>
                <w:color w:val="FF0000"/>
                <w:sz w:val="22"/>
                <w:szCs w:val="22"/>
              </w:rPr>
            </w:r>
          </w:p>
        </w:tc>
      </w:tr>
    </w:tbl>
    <w:p>
      <w:pPr>
        <w:pStyle w:val="000regular"/>
        <w:rPr/>
      </w:pPr>
      <w:r>
        <w:rPr/>
        <w:t>and I drop like a man that sleep snatches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136  H3&gt;   e caddi come l'uom cui sonno piglia.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sz w:val="24"/>
                <w:szCs w:val="24"/>
              </w:rPr>
            </w:pPr>
            <w:r>
              <w:rPr/>
              <w:t>and I fell as a man whom slumber seizes.</w:t>
            </w:r>
          </w:p>
        </w:tc>
      </w:tr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swords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tonsword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2160" w:right="720" w:gutter="0" w:header="0" w:top="907" w:footer="792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erling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ind w:left="-1800" w:right="-540" w:hanging="0"/>
      <w:rPr>
        <w:rFonts w:ascii="Berling Antiqua" w:hAnsi="Berling Antiqua" w:cs="Berling Antiqua"/>
        <w:color w:val="808080"/>
        <w:sz w:val="20"/>
        <w:szCs w:val="20"/>
      </w:rPr>
    </w:pPr>
    <w:r>
      <w:rPr>
        <w:rFonts w:cs="Berling Antiqua" w:ascii="Berling Antiqua" w:hAnsi="Berling Antiqua"/>
        <w:color w:val="808080"/>
        <w:sz w:val="20"/>
        <w:szCs w:val="20"/>
      </w:rPr>
      <w:fldChar w:fldCharType="begin"/>
    </w:r>
    <w:r>
      <w:rPr>
        <w:sz w:val="20"/>
        <w:szCs w:val="20"/>
        <w:rFonts w:cs="Berling Antiqua" w:ascii="Berling Antiqua" w:hAnsi="Berling Antiqua"/>
        <w:color w:val="808080"/>
      </w:rPr>
      <w:instrText xml:space="preserve"> TIME \@"H:mm\ AM/PM" </w:instrText>
    </w:r>
    <w:r>
      <w:rPr>
        <w:sz w:val="20"/>
        <w:szCs w:val="20"/>
        <w:rFonts w:cs="Berling Antiqua" w:ascii="Berling Antiqua" w:hAnsi="Berling Antiqua"/>
        <w:color w:val="808080"/>
      </w:rPr>
      <w:fldChar w:fldCharType="separate"/>
    </w:r>
    <w:r>
      <w:rPr>
        <w:sz w:val="20"/>
        <w:szCs w:val="20"/>
        <w:rFonts w:cs="Berling Antiqua" w:ascii="Berling Antiqua" w:hAnsi="Berling Antiqua"/>
        <w:color w:val="808080"/>
      </w:rPr>
      <w:t>2:34 PM</w:t>
    </w:r>
    <w:r>
      <w:rPr>
        <w:sz w:val="20"/>
        <w:szCs w:val="20"/>
        <w:rFonts w:cs="Berling Antiqua" w:ascii="Berling Antiqua" w:hAnsi="Berling Antiqua"/>
        <w:color w:val="808080"/>
      </w:rPr>
      <w:fldChar w:fldCharType="end"/>
    </w:r>
    <w:r>
      <w:rPr>
        <w:rFonts w:eastAsia="Berling Antiqua" w:cs="Berling Antiqua" w:ascii="Berling Antiqua" w:hAnsi="Berling Antiqua"/>
        <w:color w:val="808080"/>
        <w:sz w:val="20"/>
        <w:szCs w:val="20"/>
      </w:rPr>
      <w:t xml:space="preserve">  </w:t>
    </w:r>
    <w:r>
      <w:rPr>
        <w:rFonts w:cs="Berling Antiqua" w:ascii="Berling Antiqua" w:hAnsi="Berling Antiqua"/>
        <w:color w:val="808080"/>
        <w:sz w:val="20"/>
        <w:szCs w:val="20"/>
      </w:rPr>
      <w:fldChar w:fldCharType="begin"/>
    </w:r>
    <w:r>
      <w:rPr>
        <w:sz w:val="20"/>
        <w:szCs w:val="20"/>
        <w:rFonts w:cs="Berling Antiqua" w:ascii="Berling Antiqua" w:hAnsi="Berling Antiqua"/>
        <w:color w:val="808080"/>
      </w:rPr>
      <w:instrText xml:space="preserve"> PRINTDATE \@"d\ MMM\ yy" </w:instrText>
    </w:r>
    <w:r>
      <w:rPr>
        <w:sz w:val="20"/>
        <w:szCs w:val="20"/>
        <w:rFonts w:cs="Berling Antiqua" w:ascii="Berling Antiqua" w:hAnsi="Berling Antiqua"/>
        <w:color w:val="808080"/>
      </w:rPr>
      <w:fldChar w:fldCharType="separate"/>
    </w:r>
    <w:r>
      <w:rPr>
        <w:sz w:val="20"/>
        <w:szCs w:val="20"/>
        <w:rFonts w:cs="Berling Antiqua" w:ascii="Berling Antiqua" w:hAnsi="Berling Antiqua"/>
        <w:color w:val="808080"/>
      </w:rPr>
      <w:t>5 Feb 04</w:t>
    </w:r>
    <w:r>
      <w:rPr>
        <w:sz w:val="20"/>
        <w:szCs w:val="20"/>
        <w:rFonts w:cs="Berling Antiqua" w:ascii="Berling Antiqua" w:hAnsi="Berling Antiqua"/>
        <w:color w:val="808080"/>
      </w:rPr>
      <w:fldChar w:fldCharType="end"/>
    </w:r>
    <w:r>
      <w:rPr>
        <w:rFonts w:cs="Berling Antiqua" w:ascii="Berling Antiqua" w:hAnsi="Berling Antiqua"/>
        <w:color w:val="808080"/>
        <w:sz w:val="20"/>
        <w:szCs w:val="20"/>
      </w:rPr>
      <w:tab/>
    </w:r>
    <w:r>
      <w:rPr>
        <w:rFonts w:cs="Berling Antiqua" w:ascii="Berling Antiqua" w:hAnsi="Berling Antiqua"/>
        <w:color w:val="808080"/>
        <w:sz w:val="20"/>
        <w:szCs w:val="20"/>
      </w:rPr>
      <w:fldChar w:fldCharType="begin"/>
    </w:r>
    <w:r>
      <w:rPr>
        <w:sz w:val="20"/>
        <w:szCs w:val="20"/>
        <w:rFonts w:cs="Berling Antiqua" w:ascii="Berling Antiqua" w:hAnsi="Berling Antiqua"/>
        <w:color w:val="808080"/>
      </w:rPr>
      <w:instrText xml:space="preserve"> FILENAME </w:instrText>
    </w:r>
    <w:r>
      <w:rPr>
        <w:sz w:val="20"/>
        <w:szCs w:val="20"/>
        <w:rFonts w:cs="Berling Antiqua" w:ascii="Berling Antiqua" w:hAnsi="Berling Antiqua"/>
        <w:color w:val="808080"/>
      </w:rPr>
      <w:fldChar w:fldCharType="separate"/>
    </w:r>
    <w:r>
      <w:rPr>
        <w:sz w:val="20"/>
        <w:szCs w:val="20"/>
        <w:rFonts w:cs="Berling Antiqua" w:ascii="Berling Antiqua" w:hAnsi="Berling Antiqua"/>
        <w:color w:val="808080"/>
      </w:rPr>
      <w:t>input.doc</w:t>
    </w:r>
    <w:r>
      <w:rPr>
        <w:sz w:val="20"/>
        <w:szCs w:val="20"/>
        <w:rFonts w:cs="Berling Antiqua" w:ascii="Berling Antiqua" w:hAnsi="Berling Antiqua"/>
        <w:color w:val="808080"/>
      </w:rPr>
      <w:fldChar w:fldCharType="end"/>
    </w:r>
    <w:r>
      <w:rPr>
        <w:rFonts w:cs="Berling Antiqua" w:ascii="Berling Antiqua" w:hAnsi="Berling Antiqua"/>
        <w:color w:val="808080"/>
        <w:sz w:val="20"/>
        <w:szCs w:val="20"/>
      </w:rPr>
      <w:tab/>
    </w:r>
    <w:r>
      <w:rPr>
        <w:rStyle w:val="PageNumber"/>
        <w:rFonts w:cs="Berling Antiqua" w:ascii="Berling Antiqua" w:hAnsi="Berling Antiqua"/>
        <w:color w:val="808080"/>
        <w:sz w:val="20"/>
        <w:szCs w:val="20"/>
      </w:rPr>
      <w:t xml:space="preserve">Page </w:t>
    </w:r>
    <w:r>
      <w:rPr>
        <w:rStyle w:val="PageNumber"/>
        <w:rFonts w:cs="Berling Antiqua" w:ascii="Berling Antiqua" w:hAnsi="Berling Antiqua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instrText xml:space="preserve"> PAGE </w:instrText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fldChar w:fldCharType="separate"/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t>18</w:t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fldChar w:fldCharType="end"/>
    </w:r>
    <w:r>
      <w:rPr>
        <w:rStyle w:val="PageNumber"/>
        <w:rFonts w:cs="Berling Antiqua" w:ascii="Berling Antiqua" w:hAnsi="Berling Antiqua"/>
        <w:color w:val="808080"/>
        <w:sz w:val="20"/>
        <w:szCs w:val="20"/>
      </w:rPr>
      <w:t xml:space="preserve"> of </w:t>
    </w:r>
    <w:r>
      <w:rPr>
        <w:rStyle w:val="PageNumber"/>
        <w:rFonts w:cs="Berling Antiqua" w:ascii="Berling Antiqua" w:hAnsi="Berling Antiqua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instrText xml:space="preserve"> NUMPAGES \* ARABIC </w:instrText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fldChar w:fldCharType="separate"/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t>18</w:t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fldChar w:fldCharType="end"/>
    </w:r>
  </w:p>
  <w:p>
    <w:pPr>
      <w:pStyle w:val="Header"/>
      <w:tabs>
        <w:tab w:val="clear" w:pos="4320"/>
        <w:tab w:val="clear" w:pos="8640"/>
        <w:tab w:val="center" w:pos="3780" w:leader="none"/>
        <w:tab w:val="right" w:pos="9720" w:leader="none"/>
      </w:tabs>
      <w:spacing w:before="60" w:after="0"/>
      <w:ind w:left="-1800" w:right="-547" w:hanging="0"/>
      <w:rPr/>
    </w:pPr>
    <w:r>
      <w:rPr>
        <w:rFonts w:cs="Berling Antiqua" w:ascii="Berling Antiqua" w:hAnsi="Berling Antiqua"/>
        <w:color w:val="808080"/>
        <w:sz w:val="16"/>
        <w:szCs w:val="20"/>
      </w:rPr>
      <w:tab/>
      <w:t xml:space="preserve">unrhymed translation Charles Eliot Norton's   </w:t>
    </w:r>
    <w:r>
      <w:rPr>
        <w:rFonts w:eastAsia="Wingdings" w:cs="Wingdings" w:ascii="Wingdings" w:hAnsi="Wingdings"/>
        <w:color w:val="808080"/>
        <w:sz w:val="16"/>
        <w:szCs w:val="20"/>
      </w:rPr>
      <w:t></w:t>
    </w:r>
    <w:r>
      <w:rPr>
        <w:rFonts w:cs="Berling Antiqua" w:ascii="Berling Antiqua" w:hAnsi="Berling Antiqua"/>
        <w:color w:val="808080"/>
        <w:sz w:val="16"/>
        <w:szCs w:val="20"/>
      </w:rPr>
      <w:t xml:space="preserve">   rhymed  © Terrill Shepard Soules 2004</w:t>
    </w:r>
  </w:p>
  <w:p>
    <w:pPr>
      <w:pStyle w:val="Header"/>
      <w:tabs>
        <w:tab w:val="clear" w:pos="4320"/>
        <w:tab w:val="clear" w:pos="8640"/>
        <w:tab w:val="center" w:pos="4104" w:leader="none"/>
        <w:tab w:val="right" w:pos="9720" w:leader="none"/>
      </w:tabs>
      <w:ind w:left="-1800" w:right="-540" w:hanging="0"/>
      <w:rPr/>
    </w:pPr>
    <w:r>
      <w:rPr>
        <w:rFonts w:cs="Berling Antiqua" w:ascii="Berling Antiqua" w:hAnsi="Berling Antiqua"/>
        <w:color w:val="808080"/>
        <w:sz w:val="16"/>
        <w:szCs w:val="20"/>
      </w:rPr>
      <w:tab/>
    </w:r>
    <w:hyperlink r:id="rId1">
      <w:r>
        <w:rPr>
          <w:rStyle w:val="InternetLink"/>
          <w:rFonts w:cs="Berling Antiqua" w:ascii="Berling Antiqua" w:hAnsi="Berling Antiqua"/>
          <w:color w:val="808080"/>
          <w:sz w:val="16"/>
          <w:szCs w:val="20"/>
        </w:rPr>
        <w:t>tsoules @ tsoules</w:t>
      </w:r>
      <w:r>
        <w:rPr>
          <w:rStyle w:val="InternetLink"/>
          <w:rFonts w:cs="Berling Antiqua" w:ascii="Berling Antiqua" w:hAnsi="Berling Antiqua"/>
          <w:color w:val="808080"/>
          <w:sz w:val="20"/>
          <w:szCs w:val="20"/>
        </w:rPr>
        <w:t>.</w:t>
      </w:r>
      <w:r>
        <w:rPr>
          <w:rStyle w:val="InternetLink"/>
          <w:rFonts w:cs="Berling Antiqua" w:ascii="Berling Antiqua" w:hAnsi="Berling Antiqua"/>
          <w:color w:val="808080"/>
          <w:sz w:val="16"/>
          <w:szCs w:val="20"/>
        </w:rPr>
        <w:t>com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8"/>
      <w:szCs w:val="28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yleCourierNew8ptBlack">
    <w:name w:val="Style Courier New 8 pt Black"/>
    <w:basedOn w:val="DefaultParagraphFont"/>
    <w:qFormat/>
    <w:rPr>
      <w:rFonts w:ascii="Courier New" w:hAnsi="Courier New" w:cs="Courier New"/>
      <w:color w:val="000000"/>
      <w:sz w:val="16"/>
    </w:rPr>
  </w:style>
  <w:style w:type="character" w:styleId="000regularChar">
    <w:name w:val="000 regular Char"/>
    <w:basedOn w:val="DefaultParagraphFont"/>
    <w:qFormat/>
    <w:rPr>
      <w:rFonts w:ascii="Berling Antiqua" w:hAnsi="Berling Antiqua" w:cs="Berling Antiqua"/>
      <w:sz w:val="28"/>
      <w:szCs w:val="28"/>
      <w:lang w:val="en-US" w:bidi="ar-SA"/>
    </w:rPr>
  </w:style>
  <w:style w:type="character" w:styleId="DANTENortonChar">
    <w:name w:val="DANTE Norton Char"/>
    <w:basedOn w:val="DefaultParagraphFont"/>
    <w:qFormat/>
    <w:rPr>
      <w:rFonts w:ascii="Courier New" w:hAnsi="Courier New" w:cs="Courier New"/>
      <w:bCs/>
      <w:color w:val="333333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</w:rPr>
  </w:style>
  <w:style w:type="paragraph" w:styleId="Footnote">
    <w:name w:val="Footnote Text"/>
    <w:basedOn w:val="Normal"/>
    <w:pPr>
      <w:tabs>
        <w:tab w:val="clear" w:pos="720"/>
        <w:tab w:val="center" w:pos="4507" w:leader="none"/>
      </w:tabs>
    </w:pPr>
    <w:rPr>
      <w:rFonts w:ascii="Arial" w:hAnsi="Arial" w:cs="Arial"/>
      <w:sz w:val="16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sz w:val="32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0"/>
    </w:rPr>
  </w:style>
  <w:style w:type="paragraph" w:styleId="Esolhidden">
    <w:name w:val="esol hidden"/>
    <w:basedOn w:val="Normal"/>
    <w:qFormat/>
    <w:pPr>
      <w:ind w:right="5040" w:firstLine="180"/>
    </w:pPr>
    <w:rPr>
      <w:vanish/>
      <w:color w:val="0000FF"/>
      <w:sz w:val="32"/>
    </w:rPr>
  </w:style>
  <w:style w:type="paragraph" w:styleId="Danteswords">
    <w:name w:val="dante's words"/>
    <w:basedOn w:val="Normal"/>
    <w:qFormat/>
    <w:pPr/>
    <w:rPr>
      <w:rFonts w:ascii="Courier New" w:hAnsi="Courier New" w:cs="Courier New"/>
      <w:sz w:val="16"/>
      <w:szCs w:val="16"/>
    </w:rPr>
  </w:style>
  <w:style w:type="paragraph" w:styleId="Nortonswords">
    <w:name w:val="Norton's words"/>
    <w:basedOn w:val="Normal"/>
    <w:qFormat/>
    <w:pPr>
      <w:ind w:right="72" w:hanging="0"/>
    </w:pPr>
    <w:rPr>
      <w:rFonts w:ascii="Courier New" w:hAnsi="Courier New" w:cs="Courier New"/>
      <w:bCs/>
      <w:sz w:val="16"/>
      <w:szCs w:val="16"/>
    </w:rPr>
  </w:style>
  <w:style w:type="paragraph" w:styleId="Terzafirstline">
    <w:name w:val="terza first line"/>
    <w:basedOn w:val="Normal"/>
    <w:qFormat/>
    <w:pPr>
      <w:spacing w:before="480" w:after="0"/>
      <w:ind w:left="-720" w:right="-547" w:firstLine="720"/>
    </w:pPr>
    <w:rPr>
      <w:rFonts w:ascii="Berling Antiqua" w:hAnsi="Berling Antiqua" w:cs="Berling Antiqu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ot2">
    <w:name w:val="oo t2"/>
    <w:basedOn w:val="Normal"/>
    <w:qFormat/>
    <w:pPr>
      <w:keepNext w:val="true"/>
      <w:spacing w:before="180" w:after="40"/>
      <w:ind w:left="-720" w:right="-1080" w:hanging="0"/>
    </w:pPr>
    <w:rPr>
      <w:rFonts w:ascii="Berling Antiqua" w:hAnsi="Berling Antiqua" w:cs="Berling Antiqua"/>
      <w:sz w:val="28"/>
      <w:szCs w:val="28"/>
    </w:rPr>
  </w:style>
  <w:style w:type="paragraph" w:styleId="Terzatwoandthree">
    <w:name w:val="terza two and three"/>
    <w:basedOn w:val="Normal"/>
    <w:qFormat/>
    <w:pPr>
      <w:spacing w:before="180" w:after="40"/>
      <w:ind w:left="-720" w:right="-1080" w:hanging="0"/>
    </w:pPr>
    <w:rPr>
      <w:rFonts w:ascii="Berling Antiqua" w:hAnsi="Berling Antiqua" w:cs="Berling Antiqua"/>
      <w:sz w:val="28"/>
      <w:szCs w:val="28"/>
    </w:rPr>
  </w:style>
  <w:style w:type="paragraph" w:styleId="000terzafirstline">
    <w:name w:val="000 terza first line"/>
    <w:basedOn w:val="Normal"/>
    <w:qFormat/>
    <w:pPr>
      <w:pBdr>
        <w:bottom w:val="single" w:sz="2" w:space="1" w:color="C0C0C0"/>
      </w:pBdr>
      <w:spacing w:before="480" w:after="0"/>
      <w:ind w:left="-720" w:right="-547" w:firstLine="720"/>
    </w:pPr>
    <w:rPr>
      <w:rFonts w:ascii="Berling Antiqua" w:hAnsi="Berling Antiqua" w:cs="Berling Antiqua"/>
      <w:sz w:val="28"/>
      <w:szCs w:val="28"/>
    </w:rPr>
  </w:style>
  <w:style w:type="paragraph" w:styleId="000regular">
    <w:name w:val="000 regular"/>
    <w:basedOn w:val="Normal"/>
    <w:qFormat/>
    <w:pPr>
      <w:pBdr>
        <w:bottom w:val="single" w:sz="2" w:space="1" w:color="C0C0C0"/>
      </w:pBdr>
      <w:ind w:left="-720" w:right="-1080" w:hanging="0"/>
    </w:pPr>
    <w:rPr>
      <w:rFonts w:ascii="Berling Antiqua" w:hAnsi="Berling Antiqua" w:cs="Berling Antiqua"/>
      <w:sz w:val="28"/>
      <w:szCs w:val="28"/>
    </w:rPr>
  </w:style>
  <w:style w:type="paragraph" w:styleId="DANTENorton">
    <w:name w:val="DANTE Norton"/>
    <w:basedOn w:val="Normal"/>
    <w:qFormat/>
    <w:pPr/>
    <w:rPr>
      <w:rFonts w:ascii="Courier New" w:hAnsi="Courier New" w:cs="Courier New"/>
      <w:bCs/>
      <w:color w:val="333333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soules@tsoul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9:00:00Z</dcterms:created>
  <dc:creator>Terrill Soules</dc:creator>
  <dc:description/>
  <cp:keywords/>
  <dc:language>en-US</dc:language>
  <cp:lastModifiedBy>Terrill Soules</cp:lastModifiedBy>
  <cp:lastPrinted>2004-02-05T20:21:00Z</cp:lastPrinted>
  <dcterms:modified xsi:type="dcterms:W3CDTF">2004-02-29T19:15:00Z</dcterms:modified>
  <cp:revision>6</cp:revision>
  <dc:subject/>
  <dc:title>Word Document: Hell, Song 3 of Dante's Divine Comedy, translated by Terrill Shepard Soules</dc:title>
</cp:coreProperties>
</file>