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00terzafirstlineBefore0pt"/>
        <w:pBdr>
          <w:bottom w:val="nil"/>
        </w:pBdr>
        <w:spacing w:before="480" w:after="0"/>
        <w:ind w:left="-1800" w:right="-547" w:hanging="0"/>
        <w:jc w:val="center"/>
        <w:rPr/>
      </w:pPr>
      <w:r>
        <w:rPr/>
        <w:drawing>
          <wp:inline distT="0" distB="0" distL="0" distR="0">
            <wp:extent cx="683133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89" r="-3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00terzafirstlineBefore0pt"/>
        <w:rPr/>
      </w:pPr>
      <w:r>
        <w:rPr>
          <w:rFonts w:eastAsia="Batang;바탕"/>
        </w:rPr>
        <w:t>It cracked</w:t>
      </w:r>
      <w:r>
        <w:rPr/>
        <w:t xml:space="preserve"> the deep sleep in my head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color w:val="000000"/>
                <w:sz w:val="18"/>
              </w:rPr>
              <w:t>1  h4&gt;</w:t>
            </w:r>
            <w:r>
              <w:rPr>
                <w:color w:val="000000"/>
              </w:rPr>
              <w:t xml:space="preserve">   Ruppemi l'alto sonno ne la testa             [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heavy thunderclap broke the deep sleep in my head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>
          <w:rFonts w:eastAsia="Batang;바탕"/>
        </w:rPr>
      </w:pPr>
      <w:r>
        <w:rPr>
          <w:rFonts w:eastAsia="Batang;바탕"/>
        </w:rPr>
        <w:t>a heavy thunderclap—and I jerke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  h4&gt;  un greve truono, sì ch'io mi riscoss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 that I started up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>
          <w:rFonts w:eastAsia="Batang;바탕"/>
        </w:rPr>
      </w:pPr>
      <w:r>
        <w:rPr>
          <w:rFonts w:eastAsia="Batang;바탕"/>
        </w:rPr>
        <w:t>awake, like a man dragged from bed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 h4&gt;   come persona ch'è per forza dest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ke a person who is waked by force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put my rested eye to work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h4&gt;   e l'occhio riposato intorno mossi,           [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, risen erect, I moved my rested eye round abou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pulled myself up straight.  I stared all around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 h4&gt;  dritto levato, e fiso riguarda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and looked fixedly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fr-FR"/>
              </w:rPr>
            </w:pPr>
            <w:r>
              <w:rPr>
                <w:rFonts w:cs="Courier New"/>
                <w:color w:val="000000"/>
                <w:sz w:val="16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I wanted to know where we wer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 h4&gt;   per conoscer lo loco dov' io foss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distinguish the place where I was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rPr/>
      </w:pPr>
      <w:r>
        <w:rPr/>
        <w:t>The brink, to tell the truth, is where I foun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7  h4&gt;   Vero è che 'n su la proda mi trovai          [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e it is, that I found myself on the brink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myself—of </w:t>
      </w:r>
      <w:r>
        <w:rPr>
          <w:i/>
        </w:rPr>
        <w:t>the</w:t>
      </w:r>
      <w:r>
        <w:rPr/>
        <w:t xml:space="preserve"> valley, the sorrowful abys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  h4&gt;  de la valle d'abisso doloros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the woeful valley of the abyss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collecting the thunder that’s infinite sadness’s sound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color w:val="000000"/>
              </w:rPr>
              <w:t xml:space="preserve">9  h4&gt;   che ‘ntrono accoglie d'infiniti gua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ch collects a thunder of infinite wailings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Darkness.  Deepness.  Clouds of mis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0  h4&gt;   Oscura e profonda era e nebulosa            [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was so dark, deep, and cloudy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b/>
                <w:b/>
                <w:color w:val="000000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b/>
          <w:color w:val="000000"/>
        </w:rPr>
        <w:t>My seeing strained for the bottom, for something defined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 h4&gt;  tanto che, per ficcar lo viso a fond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, though I fixed my sight on the depth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re wasn’t anything that I could distinguish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2  h4&gt;   io non vi discernea alcuna cos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did not discern anything there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“</w:t>
      </w:r>
      <w:r>
        <w:rPr/>
        <w:t xml:space="preserve">Now we go </w:t>
      </w:r>
      <w:r>
        <w:rPr>
          <w:i/>
        </w:rPr>
        <w:t>down</w:t>
      </w:r>
      <w:r>
        <w:rPr/>
        <w:t xml:space="preserve"> there</w:t>
      </w:r>
      <w:r>
        <w:rPr>
          <w:i/>
        </w:rPr>
        <w:t>,</w:t>
      </w:r>
      <w:r>
        <w:rPr/>
        <w:t xml:space="preserve"> the world that’s blind,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 h4&gt;   «Or discendiam qua giù nel cieco mondo»,    [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Now let us descend here below into the blind world,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 poet began, in a deathly pallo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  h4&gt;  cominciò il poeta tutto smor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an the Poet all deadly pale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“</w:t>
      </w:r>
      <w:r>
        <w:rPr/>
        <w:t>I’ll be first and you’ll come behind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5  h4&gt;   «Io sarò primo, e tu sarai secondo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I will be first, and thou shalt be second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I, well aware of his colo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 h4&gt;   E io, che del color mi fui accorto,         [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I, who had observed his color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said, “How can I, with </w:t>
      </w:r>
      <w:r>
        <w:rPr>
          <w:i/>
        </w:rPr>
        <w:t>you</w:t>
      </w:r>
      <w:r>
        <w:rPr/>
        <w:t xml:space="preserve"> fearful?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7  h4&gt;  dissi: «Come verrò, se tu pavent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id, “How shall I come, if thou feares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You’re the one who turns </w:t>
      </w:r>
      <w:r>
        <w:rPr>
          <w:i/>
        </w:rPr>
        <w:t>my</w:t>
      </w:r>
      <w:r>
        <w:rPr/>
        <w:t xml:space="preserve"> doubts to valor.”</w:t>
      </w:r>
    </w:p>
    <w:tbl>
      <w:tblPr>
        <w:tblW w:w="11642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5639"/>
      </w:tblGrid>
      <w:tr>
        <w:trPr>
          <w:trHeight w:val="259" w:hRule="atLeast"/>
        </w:trPr>
        <w:tc>
          <w:tcPr>
            <w:tcW w:w="6003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8  h4&gt;   che suoli al mio dubbiare esser conforto?». 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art wont to be the comfort to my doubting?”</w:t>
            </w:r>
          </w:p>
        </w:tc>
      </w:tr>
      <w:tr>
        <w:trPr>
          <w:trHeight w:val="259" w:hRule="atLeast"/>
        </w:trPr>
        <w:tc>
          <w:tcPr>
            <w:tcW w:w="6003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he to me:  “It’s the agony of the peopl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9  h4&gt;   Ed elli a me: «L'angoscia de le genti       [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he to me: “The anguish of the folk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down there.  The white that paints my face is . . 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0  h4&gt;  che son qua giù, nel viso mi dipign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are here below paints on my face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pity.  You think fright’s responsibl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1  h4&gt;   quella pietà che tu per tema sent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pity which thou takest for fear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ind w:left="-1440" w:right="-547" w:hanging="0"/>
        <w:rPr/>
      </w:pPr>
      <w:r>
        <w:rPr/>
      </w:r>
      <w:r>
        <w:br w:type="page"/>
      </w:r>
    </w:p>
    <w:p>
      <w:pPr>
        <w:pStyle w:val="000terzafirstline"/>
        <w:pBdr>
          <w:bottom w:val="nil"/>
        </w:pBdr>
        <w:ind w:left="-1800" w:right="-547" w:hanging="0"/>
        <w:jc w:val="center"/>
        <w:rPr/>
      </w:pPr>
      <w:r>
        <w:rPr/>
        <w:drawing>
          <wp:inline distT="0" distB="0" distL="0" distR="0">
            <wp:extent cx="679450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725" r="-3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We’ve got to go.  The long way insists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22  h4&gt;   Andiam, ché la via lunga ne sospigne».      [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 us go on, for the long way urges us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ith that he put himself, and then had me, enter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3  h4&gt;  Così si mise e così mi fé intrar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s he placed himself, and thus he made me enter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 first circle binding the abys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4  h4&gt;   nel primo cerchio che l'abisso cign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o the first circle that girds the abyss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Which, as I listen, seems wher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25  h4&gt;   Quivi, secondo che per ascoltare,           [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Here, as one listened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b/>
                <w:b/>
                <w:sz w:val="16"/>
                <w:lang w:val="fr-FR"/>
              </w:rPr>
            </w:pPr>
            <w:r>
              <w:rPr>
                <w:rFonts w:cs="Courier New"/>
                <w:b/>
                <w:sz w:val="16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it is not sobs but sigh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6  h4&gt;  non avea pianto mai che di sospir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lang w:val="en-US"/>
              </w:rPr>
            </w:pPr>
            <w:r>
              <w:rPr>
                <w:lang w:val="en-US"/>
              </w:rPr>
              <w:t>there was no lamentation but that of sighs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/>
                <w:b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at shake forever’s air,</w:t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27  h4&gt;   che l'aura etterna facevan tremare;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ANTENorton"/>
              <w:rPr>
                <w:lang w:val="en-US"/>
              </w:rPr>
            </w:pPr>
            <w:r>
              <w:rPr>
                <w:lang w:val="en-US"/>
              </w:rPr>
              <w:t>which made the eternal air to tremble;</w:t>
            </w:r>
          </w:p>
        </w:tc>
      </w:tr>
      <w:tr>
        <w:trPr>
          <w:trHeight w:val="259" w:hRule="atLeast"/>
        </w:trPr>
        <w:tc>
          <w:tcPr>
            <w:tcW w:w="576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as the pain that won’t physically agoniz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28  h4&gt;   ciò avvenia di duol sanza martìri,          [1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came of the woe without torments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fflicts the many multitudes, each va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29  h4&gt;  ch'avean le turbe, ch'eran molte e grand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lt by the crowds, which were many and grea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of of women, of men, of babie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30  h4&gt;   d'infanti e di femmine e di vir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infants and of women and of men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rPr/>
            </w:pPr>
            <w:r>
              <w:rPr/>
              <w:t>b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The good teacher to me:  “Not going to ask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31  h4&gt;   Lo buon maestro a me: «Tu non dimandi       [1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ood Master to me: “Thou dost not ask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whom you see now—about </w:t>
      </w:r>
      <w:r>
        <w:rPr>
          <w:i/>
        </w:rPr>
        <w:t>these</w:t>
      </w:r>
      <w:r>
        <w:rPr/>
        <w:t xml:space="preserve"> spirits?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color w:val="000000"/>
              </w:rPr>
              <w:t xml:space="preserve">32  h4&gt;  che spiriti son questi che tu vedi ?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spirits are these that thou seest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’d have you know, before you walk pa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  h4&gt;   Or vo' che sappi, innanzi che più and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w I would have thee know, before thou goest farther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that they did not sin.  And if they had merit,</w:t>
      </w:r>
    </w:p>
    <w:tbl>
      <w:tblPr>
        <w:tblW w:w="11520" w:type="dxa"/>
        <w:jc w:val="left"/>
        <w:tblInd w:w="-16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34  h4&gt;   ch'ei non peccaro; e s'elli hanno mercedi,  [1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these did not sin; and though they have merits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it weren’t enough.  They did </w:t>
      </w:r>
      <w:r>
        <w:rPr>
          <w:i/>
        </w:rPr>
        <w:t>not</w:t>
      </w:r>
      <w:r>
        <w:rPr/>
        <w:t xml:space="preserve"> have baptism,</w:t>
      </w:r>
    </w:p>
    <w:tbl>
      <w:tblPr>
        <w:tblW w:w="11520" w:type="dxa"/>
        <w:jc w:val="left"/>
        <w:tblInd w:w="-16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35  h4&gt;  non basta, perché non ebber battesm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suffices not, because they did not have baptism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 gateway to faith, as you believe in it.</w:t>
      </w:r>
    </w:p>
    <w:tbl>
      <w:tblPr>
        <w:tblW w:w="11520" w:type="dxa"/>
        <w:jc w:val="left"/>
        <w:tblInd w:w="-16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36  h4&gt;   ch'è porta de la fede che tu credi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ch is part of the faith that thou believest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If they were prior to the Christian ism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color w:val="000000"/>
                <w:lang w:val="en-US"/>
              </w:rPr>
              <w:t>37  h4&gt;   e s’e’ furon dinanzi al cristianesmo,       [1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if they were before Christianity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y didn’t worship God as one ought to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38  h4&gt;  non adorar debitamente a Dio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did not duly worship God: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s these are, am I.  I’m like them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39  h4&gt;   e di questi cotai son io medesm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of such as these am I myself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Because of such flaws, and no other taboo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 h4&gt;   Per tai difetti, non per altro rio,         [1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such defects, and not for other guil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e’re helpless, with one lone affront to be withstood: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1  h4&gt;  semo perduti, e sol di tanto offes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 we lost, and only so far harmed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live hopeless—always to want to, never to do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2  h4&gt;   che sanza speme vivemo in disio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without hope we live in desire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Great pain gripped my heart.  I understood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43  h4&gt;   Gran duol mi prese al cor quando lo 'ntesi, [1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 woe seized me at my heart when I heard him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People of statur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4  h4&gt;  però che gente di molto valor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ause I knew that people of much worth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ere suspended in this limbo for good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5  h4&gt;   conobbi che 'n quel limbo eran sospes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 suspended in that limbo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ind w:left="-1620" w:right="-547" w:hanging="0"/>
        <w:rPr/>
      </w:pPr>
      <w:r>
        <w:rPr/>
        <w:drawing>
          <wp:inline distT="0" distB="0" distL="0" distR="0">
            <wp:extent cx="7198360" cy="323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725" r="-3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“</w:t>
      </w:r>
      <w:r>
        <w:rPr/>
        <w:t>Tell me, my teacher, tell me, dear sir,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46  h4&gt;   «Dimmi, maestro mio, dimmi, segnore»,       [1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Tell me, my Master, tell me, Lord,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began, out of a wish to hear it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7  h4&gt;  comincia' io per voler esser cer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began, with wish to be assured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validated—the faith that conquers all error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48  h4&gt;   di quella fede che vince ogne error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that faith which vanquishes every error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“</w:t>
      </w:r>
      <w:r>
        <w:rPr/>
        <w:t>Did anyone ever get out, through personal merit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49  h4&gt;   «uscicci mai alcuno, o per suo merto        [1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did ever anyone who afterwords was blessed go forth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or another’s—and then go on to salvation?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50  h4&gt;  o per altrui, che poi fosse beato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m here, either by his own or by another’s merit?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Easily reading my words’ secre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51  h4&gt;   E quei che 'ntese il mio parlar covert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he, who understood my covert speech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he replied, “I was new to this situatio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 h4&gt;   rispuose: «Io era nuovo in questo stato,    [1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swered: “I was new in this state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hen I saw one come here absolutely poten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53  h4&gt;  quando ci vidi venire un possen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n I saw a Mighty One come hither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crowned with the sign of dominatio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 h4&gt;   con segno di vittoria corona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wned with sign of victory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He took a soul away, the shade of our first paren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55  h4&gt;   Trasseci l'ombra del primo parente,         [1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drew out hence the shade of the first paren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and that of </w:t>
      </w:r>
      <w:r>
        <w:rPr>
          <w:i/>
        </w:rPr>
        <w:t>his</w:t>
      </w:r>
      <w:r>
        <w:rPr/>
        <w:t xml:space="preserve"> son Abel, and of Noah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56  h4&gt;  d'Abèl suo figlio e quella di Noè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Abel his son, and that of Noah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of lawgiving Moses the obedient;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57  h4&gt;   di Moïsè legista e ubident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Moses the law-giver and obedien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braham the patriarch, and David the rule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 h4&gt;   Abraàm patrïarca e Davìd re,                [2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raham the patriarch, and David the King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srael, together with his father and his offspring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ind w:left="1440" w:hanging="14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59  h4&gt;  Israèl con lo padre e co' suoi nat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rael with his father and with his offspring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and his Rachel—think of all he did for </w:t>
      </w:r>
      <w:r>
        <w:rPr>
          <w:i/>
        </w:rPr>
        <w:t>her</w:t>
      </w:r>
      <w:r>
        <w:rPr/>
        <w:t>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60  h4&gt;   e con Rachele, per cui tanto fé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with Rachel, for whom he did so much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 xml:space="preserve">and many more ascended into his blessing.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61  h4&gt;   e altri molti, e feceli beati.              [2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many others; and He made them blessed: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I would have you know that before thos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2  h4&gt;  E vo' che sappi che, dinanzi ad ess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I would have thee know that before these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re’d never, of any human spirit, been a rescuing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63  h4&gt;   spiriti umani non eran salvat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spirits were not saved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ind w:left="-1800" w:right="-547" w:hanging="0"/>
        <w:jc w:val="center"/>
        <w:rPr/>
      </w:pPr>
      <w:r>
        <w:rPr/>
        <w:drawing>
          <wp:inline distT="0" distB="0" distL="0" distR="0">
            <wp:extent cx="6059805" cy="268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793" r="-3" b="1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0" w:after="0"/>
        <w:rPr/>
      </w:pPr>
      <w:r>
        <w:rPr/>
        <w:t>We don’t stop for him to say this, but stroll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64  h4&gt;   Non lasciavam l'andar perch' ei dicessi,    [2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ceased not going on because he spoke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straight on the whole time, through a fore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65  h4&gt;  ma passavam la selva tuttavi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 all the while were passing through the wood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 forest, I should say, of jam-packed soul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66  h4&gt;   la selva, dico, di spiriti spess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ood, I mean, of crowded spirits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We’d added little to our journey’s progres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67  h4&gt;   Non era lunga ancor la nostra via           [2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 yet had our way been long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since this side of my sleep, when I saw a fir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68  h4&gt;  di qua dal sonno, quand' io vidi un foco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m the place of my slumber, when I saw a fire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beating back the dome of the darknes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9  h4&gt;   ch'emisperio di tenebre vinci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ch overcame a hemisphere of darkness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lthough we were still a little fa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70  h4&gt;   Di lungi n'eravamo ancora un poco,          [2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were still a little distant from i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e weren’t so distant I couldn’t see, in par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1  h4&gt;  ma non sì ch'io non discernessi in par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t not so far but that I could in part discern</w:t>
            </w:r>
          </w:p>
        </w:tc>
      </w:tr>
      <w:tr>
        <w:trPr>
          <w:trHeight w:val="202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at this was a place of people to admir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2  h4&gt;   ch'orrevol gente possedea quel loc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honorable folk possessed that place.</w:t>
            </w:r>
          </w:p>
        </w:tc>
      </w:tr>
    </w:tbl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>“</w:t>
      </w:r>
      <w:r>
        <w:rPr/>
        <w:t>O you who honor knowledge and ar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73  h4&gt;   «O tu ch'onori scïenzïa e arte,             [2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O thou who honorest both science and ar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ho are these people being shown such honor?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4  h4&gt;  questi chi son c'hanno cotanta onranz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are these, who have such honor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hat keeps the others’ condition and theirs apart?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5  h4&gt;   che dal modo de li altri li diparte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it separates them from the manner of the others?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that one to me: “The honorable wonder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76  h4&gt;   E quelli a me: «L'onrata nominanza          [2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he to me: “The honorable renown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over them of your lives up above is music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7  h4&gt;  che di lor suona sù ne la tua vi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them which sounds above in thy life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earning them heaven’s grace, which moves them onward.” 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78  h4&gt;   grazïa acquista in ciel che sì li avanza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s grace in heaven which thus advances them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 voice I heard then came quick: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79  h4&gt;   Intanto voce fu per me udita:               [2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At this a voice was heard by me: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“</w:t>
      </w:r>
      <w:r>
        <w:rPr/>
        <w:t>Show honor to the highest poet!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0  h4&gt;  «Onorate l'altissimo poet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onor the loftiest Poet!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fr-FR"/>
              </w:rPr>
            </w:pPr>
            <w:r>
              <w:rPr>
                <w:rFonts w:cs="Courier New"/>
                <w:color w:val="000000"/>
                <w:sz w:val="16"/>
                <w:lang w:val="fr-FR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His shade returns!  He who departed is back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1  h4&gt;   l'ombra sua torna, ch'era dipartita»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s shade returns which had departed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when the voice paused, and was quie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82  h4&gt;   Poi che la voce fu restata e queta,         [2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n the voice had stopped and was quiet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saw that four large shades were coming our wa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3  h4&gt;  vidi quattro grand' ombre a noi venir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aw four great shades coming to us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each of their faces without gloom or joy in i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4  h4&gt;   sembianz' avevan né trista né lie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had a semblance neither sad nor glad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Then the good teacher began to sa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  h4&gt;   Lo buon maestro cominciò a dire:            [2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ood Master began to say: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“</w:t>
      </w:r>
      <w:r>
        <w:rPr/>
        <w:t>Look at the one holding the sword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6  h4&gt;  «Mira colui con quella spada in ma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Look at him with that sword in hand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going first, as if the three were in his sway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7  h4&gt;   che vien dinanzi ai tre sì come sir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comes before the three, even as lord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 xml:space="preserve">He is Homer, poetry’s sovereign lord. 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88  h4&gt;   quelli è Omero poeta sovrano;               [3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is Homer, the sovereign poet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Next comes Horace, whose poems bit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89  h4&gt;  l'altro è Orazio satiro che ven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xt who comes is Horace, the satirist;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Ovid is third, and Lucan, lastly, fourth.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0  h4&gt;   Ovidio è 'l terzo, e l'ultimo Lucan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vid is the third, and the last is Lucan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Since I and these individuals unit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91  h4&gt;   Però che ciascun meco si convene            [31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nce each shares with me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 title you heard one voice alone outpou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92  h4&gt;  nel nome che sonò la voce sola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name which the single voice sounded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y do me honor, and in so doing do right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3  h4&gt;   fannomi onore, e di ciò fanno bene»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do me honor, and in that do well.”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so I saw, in assembly, the glorious corp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94  h4&gt;   Così vid' i' adunar la bella scola          [32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s I saw assembled the fair school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of that lord of the highest song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95  h4&gt;  di quel segnor de l'altissimo canto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that Lord of the loftiest song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ho’s as far above the rest as eagle can soa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96  h4&gt;   che sovra li altri com' aquila vol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soars above the others like an eagle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</w:r>
    </w:p>
    <w:p>
      <w:pPr>
        <w:pStyle w:val="000terzafirstline"/>
        <w:rPr/>
      </w:pPr>
      <w:r>
        <w:rPr/>
        <w:t>After they’d talked among themselves, not long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  h4&gt;   Da ch'ebber ragionato insieme alquanto,     [33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ter they had discoursed somewhat together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y turned and gestured.  Salute seemed what they mean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98  h4&gt;  volsersi a me con salutevol cenno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turned to me with sign of salutation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My master smiled along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99  h4&gt;   e 'l mio maestro sorrise di tanto;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my Master smiled thereat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 xml:space="preserve">There was greater honor yet for me to experience: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color w:val="000000"/>
              </w:rPr>
              <w:t>100  h4&gt;   e più d’onore ancora assai mi fenno,       [34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far more honor yet they did me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They made me one of </w:t>
      </w:r>
      <w:r>
        <w:rPr>
          <w:i/>
        </w:rPr>
        <w:t>them</w:t>
      </w:r>
      <w:r>
        <w:rPr/>
        <w:t>—their fellow maker!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01  h4&gt;  ch'e' sì mi fecer de la loro schiera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they made me of their band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a sixth of such uncommon sens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02  h4&gt;   sì ch'io fui sesto tra cotanto senn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 that I was the sixth amid so much wisdom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000terzafirstline"/>
        <w:rPr/>
      </w:pPr>
      <w:r>
        <w:rPr/>
        <w:t>Then we all walked as far as the flar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03  h4&gt;   Così andammo infino a la lumera,           [35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s we went on as far as the light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speaking of things as excellent now not to tell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04  h4&gt;  parlando cose che 'l tacere è bello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aking things concerning which silence is becoming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s it was to say them when I was ther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05  h4&gt;   sì com' era 'l parlar colà dov' er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en as was speech there where I was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ind w:left="-1440" w:right="-547" w:hanging="0"/>
        <w:rPr/>
      </w:pPr>
      <w:r>
        <w:rPr/>
      </w:r>
      <w:r>
        <w:br w:type="page"/>
      </w:r>
    </w:p>
    <w:p>
      <w:pPr>
        <w:pStyle w:val="000terzafirstline"/>
        <w:pBdr>
          <w:bottom w:val="nil"/>
        </w:pBdr>
        <w:ind w:left="-1440" w:right="-547" w:hanging="0"/>
        <w:rPr/>
      </w:pPr>
      <w:r>
        <w:rPr/>
        <w:drawing>
          <wp:inline distT="0" distB="0" distL="0" distR="0">
            <wp:extent cx="651256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793" r="-3" b="1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We came to the foot of a noble castl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06  h4&gt;   Venimmo al piè d'un nobile castello,       [36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came to the foot of a noble castle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at seven surrounding high walls enclos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color w:val="000000"/>
              </w:rPr>
              <w:t xml:space="preserve">107  h4&gt;  sette volte cerchiato d’alte mura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en times circled by high wall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ith a lovely little circle of a stream for outer obstacl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8  h4&gt;   difeso intorno d'un bel fiumicell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ended round about by a fair streamlet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s though this were hard earth, across we go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09  h4&gt;   Questo passammo come terra dura;           [37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we passed as if on hard ground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entered seven gates with this wise company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10  h4&gt;  per sette porte intrai con questi savi: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rough seven gates I entered with these sages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n we came . . . upon a fresh green meadow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1  h4&gt;   giugnemmo in prato di fresca verdur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came to a meadow of fresh verdure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pBdr>
          <w:bottom w:val="nil"/>
        </w:pBdr>
        <w:ind w:left="-1620" w:right="-547" w:hanging="0"/>
        <w:jc w:val="center"/>
        <w:rPr/>
      </w:pPr>
      <w:r>
        <w:rPr/>
        <w:drawing>
          <wp:inline distT="0" distB="0" distL="0" distR="0">
            <wp:extent cx="6170295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725" r="-3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of people with the slow eyes of dignity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12  h4&gt;   Genti v'eran con occhi tardi e gravi,      [38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ople were there with slow and grave eye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the powerful face of accomplishmen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13  h4&gt;  di grande autorità ne' lor sembianti: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great authority in their looks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y seldom spoke.  When they did it was gently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14  h4&gt;   parlavan rado, con voci soavi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y spoke seldom, and with soft voices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There we withdrew a little, and went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color w:val="000000"/>
              </w:rPr>
              <w:t>115  h4&gt;   Traemmoci così da l’un de’ canti,          [39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eon we withdrew ourselves upon one side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where it was so high, bright, and spaciou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6  h4&gt;  in loco aperto, luminoso e alto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o an open, luminous, and high place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at we could distinguish everyone presen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17  h4&gt;   sì che veder si potien tutti quanti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/>
            </w:pPr>
            <w:r>
              <w:rPr>
                <w:color w:val="000000"/>
                <w:lang w:val="en-US"/>
              </w:rPr>
              <w:t>so that they all could be seen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And there, along the green varnish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  h4&gt;   Colà diritto, sovra 'l verde smalto,       [40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e before me up on the green enamel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e magnificent spirits were shown to m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19  h4&gt;  mi fuor mostrati li spiriti magni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 shown to me the great spirit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that I saw them—</w:t>
      </w:r>
      <w:r>
        <w:rPr>
          <w:i/>
        </w:rPr>
        <w:t>I!</w:t>
      </w:r>
      <w:r>
        <w:rPr/>
        <w:t>—is blis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0  h4&gt;   che del vedere in me stesso m'essalt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m for having seen I inwardly exalt myself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rPr/>
      </w:pPr>
      <w:r>
        <w:rPr/>
        <w:t>I saw Electra, with many of her tre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21  h4&gt;   I' vidi Eletra con molti compagni,         [41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aw Electra with many companion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mong whom I could recognize Hector and Aenea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22  h4&gt;  tra ' quai conobbi Ettòr ed Enea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ong whom I recognized Hector and Aenea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Caesar, in armor, with a falcon’s eye’s intensity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23  h4&gt;   Cesare armato con li occhi grifagni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æsar in armor, with his gerfalcon eyes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I saw Camilla’s shade, and Penthesilea’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24  h4&gt;   Vidi Cammilla e la Pantasilea;             [42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aw Camilla and Penthesilea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elsewhere Latinus the king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color w:val="000000"/>
              </w:rPr>
              <w:t xml:space="preserve">125  h4&gt;  da l'altra parte vidi 'l re Latio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the other side I saw the King Latinu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t the side of his daughter Lavinia, at res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6  h4&gt;   che con Lavina sua figlia sede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was sitting with Lavinia his daughter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I saw the Brutus who drove out Tarquin;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27  h4&gt;   Vidi quel Bruto che cacciò Tarquino,       [43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aw that Brutus that drove out Tarquin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Lucretia, Julia, Marcia, Cornelia;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8  h4&gt;  Lucrezia, Iulia, Marzïa e Corniglia;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etia, Julia, Marcia, and Cornelia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nd alone, off by himself, Saladi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29  h4&gt;   e solo, in parte, vidi 'l Saladin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alone, apart, I saw the Saladin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When I’d lifted the lashes a little highe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30  h4&gt;   Poi ch'innalzai un poco più le ciglia,     [44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n I raised my brows a little more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saw the teacher of the ones with the knowledg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1  h4&gt;  vidi 'l maestro di color che sanno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aw the Master of those who know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sitting among his philosophical familia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2  h4&gt;   seder tra filosofica famigli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ted amid the philosophic family: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/>
      </w:pPr>
      <w:r>
        <w:rPr/>
      </w:r>
      <w:r>
        <w:br w:type="page"/>
      </w:r>
    </w:p>
    <w:p>
      <w:pPr>
        <w:pStyle w:val="000terzafirstline"/>
        <w:rPr/>
      </w:pPr>
      <w:r>
        <w:rPr/>
        <w:t>All gaze at him.  All pay homag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33  h4&gt;   Tutti lo miran, tutti onor li fanno:       [45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regard him, all do him honor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This is where I saw Socrates and Plato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34  h4&gt;  quivi vid' ïo Socrate e Platone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re I saw Socrates and Plato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a little in front of the others’ vantag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35  h4&gt;   che 'nnanzi a li altri più presso li stanno;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in front of the others stand nearest to him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Democritus—“Earth’s as it is by dice throw”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  h4&gt;   Democrito che 'l mondo a caso pone,        [46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critus, who ascribes the world to chance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Diogenes, Anaxagoras, Thale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37  h4&gt;  Dïogenès, Anassagora e Tale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Diogenes, Anaxagoras, and Thale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fr-FR"/>
              </w:rPr>
            </w:pPr>
            <w:r>
              <w:rPr>
                <w:rFonts w:cs="Courier New"/>
                <w:color w:val="000000"/>
                <w:sz w:val="16"/>
                <w:lang w:val="fr-FR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Empedocles, Heraclitus, and Zeno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8  h4&gt;   Empedoclès, Eraclito e Zenone;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Empedocles, Heraclitus, and Zeno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fr-F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</w:tbl>
    <w:p>
      <w:pPr>
        <w:pStyle w:val="000terzafirstline"/>
        <w:rPr/>
      </w:pPr>
      <w:r>
        <w:rPr/>
        <w:t>I see the good collector of the qualities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39  h4&gt;   e vidi il buono accoglitor del quale,      [47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I saw the good collector of the qualitie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Dioscorides, that is—and Orpheus.  I se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0  h4&gt;  Dïascoride dico; e vidi Orfeo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oscorides, I mean; and I saw Orpheus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Cicero, Linus, Seneca, famouse for moralit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1  h4&gt;   Tulïo e Lino e Seneca morale;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lly, and Linus, and moral Seneca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>geometry’s Euclid, Ptolem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42  h4&gt;   Euclide geomètra e Tolomeo,                [48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clid the geometer, and Ptolemy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Hippocrates, Avicenna, Gale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3  h4&gt;  Ipocràte, Avicenna e Galïeno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Hippocrates, Avicenna, and Galen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fr-FR"/>
              </w:rPr>
            </w:pPr>
            <w:r>
              <w:rPr>
                <w:rFonts w:cs="Courier New"/>
                <w:color w:val="000000"/>
                <w:sz w:val="16"/>
                <w:lang w:val="fr-FR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000regular"/>
        <w:rPr/>
      </w:pPr>
      <w:r>
        <w:rPr/>
        <w:t>Averroës, who made the great commentary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4  h4&gt;   Averoìs, che 'l gran comento fe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Averrhoës, who made the great comment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terzafirstline"/>
        <w:rPr/>
      </w:pPr>
      <w:r>
        <w:rPr/>
        <w:t xml:space="preserve">I cannot sketch, much less portray, each one.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45  h4&gt;   Io non posso ritrar di tutti a pieno,      [49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not report of all in full,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 xml:space="preserve">The long theme’s on my trail.  It’s my </w:t>
      </w:r>
      <w:r>
        <w:rPr>
          <w:i/>
        </w:rPr>
        <w:t>pursuer</w:t>
      </w:r>
      <w:r>
        <w:rPr/>
        <w:t>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6  h4&gt;  però che sì mi caccia il lungo tema,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ause the long theme so drives m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So the telling will often fall short of what was don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7  h4&gt;   che molte volte al fatto il dir vien meno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 many times the speech comes short of the fact.</w:t>
            </w:r>
          </w:p>
        </w:tc>
      </w:tr>
    </w:tbl>
    <w:p>
      <w:pPr>
        <w:pStyle w:val="000terzafirstline"/>
        <w:pBdr>
          <w:bottom w:val="nil"/>
        </w:pBdr>
        <w:ind w:left="-1620" w:right="-547" w:hanging="0"/>
        <w:jc w:val="center"/>
        <w:rPr/>
      </w:pPr>
      <w:r>
        <w:rPr/>
        <w:drawing>
          <wp:inline distT="0" distB="0" distL="0" distR="0">
            <wp:extent cx="6745605" cy="298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793" r="-3" b="1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rPr/>
      </w:pPr>
      <w:r>
        <w:rPr/>
        <w:t>The band of six thins to a pai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>148  h4&gt;   La sesta compagnia in due si scema:        [5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mpany of six is reduced to two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By a different way, the wise leader’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49  h4&gt;  per altra via mi mena il savio duc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 another way the wise guide leads me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led out of the still and through the shaking ai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</w:rPr>
            </w:pPr>
            <w:r>
              <w:rPr>
                <w:color w:val="000000"/>
              </w:rPr>
              <w:t xml:space="preserve">150  h4&gt;  fuor de la queta, ne l'aura che trem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 from the quiet into the air that trembles,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/>
      </w:pPr>
      <w:r>
        <w:rPr/>
        <w:t>I come to a place where nothing that makes light i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1  h4&gt;   E vegno in parte ove non è che luc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I come into a region where is nothing that can give light.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Fonts w:ascii="Courier New" w:hAnsi="Courier New" w:cs="Courier New"/>
                <w:color w:val="000000"/>
                <w:sz w:val="16"/>
                <w:lang w:val="en-US"/>
              </w:rPr>
            </w:pPr>
            <w:r>
              <w:rPr>
                <w:rFonts w:cs="Courier New"/>
                <w:color w:val="000000"/>
                <w:sz w:val="16"/>
                <w:lang w:val="en-U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DANTENorton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9"/>
      <w:type w:val="nextPage"/>
      <w:pgSz w:w="12240" w:h="15840"/>
      <w:pgMar w:left="2160" w:right="720" w:gutter="0" w:header="0" w:top="907" w:footer="792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g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3:46 AM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13 Mar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FILENAME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input.doc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9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9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720" w:leader="none"/>
      </w:tabs>
      <w:spacing w:before="60" w:after="0"/>
      <w:ind w:left="-1800" w:right="-547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  <w:t xml:space="preserve">unrhymed translation Charles Eliot Norton's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rhymed  © Terrill Shepard Soules 2004</w:t>
    </w:r>
  </w:p>
  <w:p>
    <w:pPr>
      <w:pStyle w:val="Header"/>
      <w:tabs>
        <w:tab w:val="clear" w:pos="4320"/>
        <w:tab w:val="clear" w:pos="8640"/>
        <w:tab w:val="center" w:pos="4104" w:leader="none"/>
        <w:tab w:val="right" w:pos="9720" w:leader="none"/>
      </w:tabs>
      <w:ind w:left="-1800" w:right="-540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zatwoandthree">
    <w:name w:val="terza two and three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/>
      <w:bCs/>
      <w:sz w:val="16"/>
      <w:szCs w:val="16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  <w:lang w:val="fr-FR"/>
    </w:rPr>
  </w:style>
  <w:style w:type="paragraph" w:styleId="Style000terzafirstlineBefore0pt">
    <w:name w:val="Style 000 terza first line + Before:  0 pt"/>
    <w:basedOn w:val="000terzafirstline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2:59:00Z</dcterms:created>
  <dc:creator>Terrill Shepard Soules</dc:creator>
  <dc:description>pretty clean: t28, line 129, t49</dc:description>
  <cp:keywords/>
  <dc:language>en-US</dc:language>
  <cp:lastModifiedBy>Terrill Soules</cp:lastModifiedBy>
  <cp:lastPrinted>2004-03-13T12:30:00Z</cp:lastPrinted>
  <dcterms:modified xsi:type="dcterms:W3CDTF">2004-03-13T19:26:00Z</dcterms:modified>
  <cp:revision>6</cp:revision>
  <dc:subject/>
  <dc:title>HELL 4 of the Divine Comedy of Dante as translated by Terrill Shepard Soules-- + the immortal original's perfection and Norton's scrupulous prose translation</dc:title>
</cp:coreProperties>
</file>