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terzafirstline"/>
        <w:pBdr>
          <w:bottom w:val="nil"/>
        </w:pBdr>
        <w:spacing w:before="480" w:after="0"/>
        <w:ind w:left="-1440" w:right="-547" w:hanging="0"/>
        <w:jc w:val="center"/>
        <w:rPr>
          <w:rFonts w:eastAsia="Batang;바탕"/>
        </w:rPr>
      </w:pPr>
      <w:r>
        <w:rPr/>
        <w:drawing>
          <wp:inline distT="0" distB="0" distL="0" distR="0">
            <wp:extent cx="6278880" cy="261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0" w:after="0"/>
        <w:rPr>
          <w:rFonts w:eastAsia="Batang;바탕" w:cs="Arial"/>
          <w:color w:val="000000"/>
          <w:szCs w:val="16"/>
        </w:rPr>
      </w:pPr>
      <w:bookmarkStart w:id="0" w:name="OLE_LINK1"/>
      <w:bookmarkEnd w:id="0"/>
      <w:r>
        <w:rPr>
          <w:rFonts w:eastAsia="Batang;바탕" w:cs="Arial"/>
          <w:color w:val="000000"/>
          <w:szCs w:val="16"/>
        </w:rPr>
        <w:t>So I’d descended, from Circle One going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1  h5&gt;  Così discesi del cerchio primaio               [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us I descended from the first circl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</w:rPr>
        <w:t>down into the second.  This smaller circle’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2  h5&gt;  giù nel secondo, che men loco cinghi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down into the second, which girdles less spac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80808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>greater grief is so penetrating everyone’s groaning</w:t>
      </w:r>
      <w:r>
        <w:rPr>
          <w:rStyle w:val="StyleCourierNew8ptBlack"/>
          <w:rFonts w:cs="Bookman Old Style" w:ascii="Bookman Old Style" w:hAnsi="Bookman Old Style"/>
          <w:color w:val="000000"/>
          <w:sz w:val="20"/>
          <w:szCs w:val="20"/>
        </w:rPr>
        <w:t>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3  h5&gt;  e tanto più dolor, che punge a guai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so much more woe that it goads to wailing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808080"/>
              </w:rPr>
            </w:pPr>
            <w:r>
              <w:rPr/>
            </w:r>
          </w:p>
        </w:tc>
      </w:tr>
    </w:tbl>
    <w:p>
      <w:pPr>
        <w:pStyle w:val="000terzafirstline"/>
        <w:spacing w:before="360" w:after="0"/>
        <w:rPr/>
      </w:pP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>Right there, monstrously: Minos!  He snarl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4  h5&gt;   Stavvi Minòs orribilmente, e ringhia:         [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re stands Minos horribly, and snarls: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DANTENortonChar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80808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>He calculates the guilt walking i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5  h5&gt;  essamina le colpe ne l’intrata 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e examines the transgressions at the entrance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808080"/>
                <w:szCs w:val="20"/>
                <w:lang w:val="fr-FR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snapToGrid w:val="false"/>
              <w:rPr>
                <w:rStyle w:val="StyleCourierNew8ptBlack"/>
                <w:color w:val="808080"/>
                <w:lang w:val="fr-FR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 w:cs="Bookman Old Style" w:ascii="Bookman Old Style" w:hAnsi="Bookman Old Style"/>
          <w:bCs/>
          <w:color w:val="000000"/>
          <w:sz w:val="20"/>
          <w:szCs w:val="20"/>
        </w:rPr>
        <w:t>judges, passes sentence with</w:t>
      </w:r>
      <w:r>
        <w:rPr>
          <w:rStyle w:val="StyleCourierNew8ptBlack"/>
          <w:rFonts w:cs="Bookman Old Style" w:ascii="Bookman Old Style" w:hAnsi="Bookman Old Style"/>
          <w:bCs/>
          <w:color w:val="000000"/>
          <w:sz w:val="20"/>
          <w:szCs w:val="20"/>
        </w:rPr>
        <w:t xml:space="preserve"> his coil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6  h5&gt;  giudica e manda secondo ch'avvinghi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e judges, and he sends according as he entwines himself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spacing w:before="360" w:after="0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>I mean that when the soul born condemne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7  h5&gt;   Dico che quando l'anima mal nata              [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mean that when the ill born soul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comes before him, it confesses all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8  h5&gt;  li vien dinanzi, tutta si confess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comes there before him, it confesses itself wholly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nd then that</w:t>
      </w:r>
      <w:r>
        <w:rPr>
          <w:rStyle w:val="StyleCourierNew8ptBlack"/>
          <w:color w:val="FF0000"/>
          <w:szCs w:val="20"/>
        </w:rPr>
        <w:t xml:space="preserve"> connoisseur of sin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9  h5&gt;  e quel conoscitor de le peccat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that discerner of the sins</w:t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>determines its appropriate infernal local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0  h5&gt;   vede qual loco d'inferno è da essa;          [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ees what place of Hell is for it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e binds himself in his tail, in as many ring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1  h5&gt;  cignesi con la coda tante vol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he girds himself with his tail so many time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as the level he wants it sent to—down to </w:t>
      </w:r>
      <w:r>
        <w:rPr>
          <w:rStyle w:val="StyleCourierNew8ptBlack"/>
          <w:rFonts w:eastAsia="Batang;바탕"/>
          <w:i/>
          <w:color w:val="FF0000"/>
          <w:szCs w:val="20"/>
        </w:rPr>
        <w:t>that</w:t>
      </w:r>
      <w:r>
        <w:rPr>
          <w:rStyle w:val="StyleCourierNew8ptBlack"/>
          <w:color w:val="FF0000"/>
          <w:szCs w:val="20"/>
        </w:rPr>
        <w:t xml:space="preserve"> circl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2  h5&gt;  quantunque gradi vuol che giù sia mess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s the grades he wills that it be sent down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Before him, always, many are gathering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13  h5&gt;   Sempre dinanzi a lui ne stanno molte:        [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lways many of them stand before him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y go, one by one, each in turn, to the decisio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4  h5&gt;  vanno a vicenda ciascuna al giudizi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y go, in turn, each to the judgment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y tell, they hear, then down they’re sent spiraling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5  h5&gt;  dicono e odono e poi son giù vol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y speak and hear, and then are whirled below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“</w:t>
      </w:r>
      <w:r>
        <w:rPr>
          <w:rStyle w:val="StyleCourierNew8ptBlack"/>
          <w:rFonts w:eastAsia="Batang;바탕"/>
          <w:color w:val="FF0000"/>
          <w:szCs w:val="20"/>
        </w:rPr>
        <w:t>You—the arrival at sorrow’s inn</w:t>
      </w:r>
      <w:r>
        <w:rPr>
          <w:rStyle w:val="StyleCourierNew8ptBlack"/>
          <w:color w:val="FF0000"/>
          <w:szCs w:val="20"/>
        </w:rPr>
        <w:t>,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6  h5&gt;   «O tu che vieni al doloroso ospizio»,        [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“</w:t>
            </w:r>
            <w:r>
              <w:rPr>
                <w:rStyle w:val="StyleCourierNew8ptBlack"/>
              </w:rPr>
              <w:t>O thou that comest to the woeful inn,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said Minos to me when he sees u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7  h5&gt;  disse Minòs a me quando mi vid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aid Minos to me, when he saw m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leaving the duties of his great </w:t>
      </w:r>
      <w:r>
        <w:rPr>
          <w:rStyle w:val="StyleCourierNew8ptBlack"/>
          <w:color w:val="FF0000"/>
          <w:szCs w:val="20"/>
        </w:rPr>
        <w:t>positio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8  h5&gt;  lasciando l'atto di cotanto offizi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leaving the act of so great an offic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“</w:t>
      </w:r>
      <w:r>
        <w:rPr>
          <w:rStyle w:val="StyleCourierNew8ptBlack"/>
          <w:rFonts w:eastAsia="Batang;바탕"/>
          <w:color w:val="FF0000"/>
          <w:szCs w:val="20"/>
        </w:rPr>
        <w:t>Be careful coming in, and whom it is you trus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9  h5&gt;   «guarda com' entri e di cui tu ti fide;      [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“</w:t>
            </w:r>
            <w:r>
              <w:rPr>
                <w:rStyle w:val="StyleCourierNew8ptBlack"/>
              </w:rPr>
              <w:t>beware how thou enterest, and to whom thou trustest thyself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terzatwoandthreeBookmanOldStyleBlackChar"/>
          <w:rFonts w:eastAsia="Batang;바탕"/>
        </w:rPr>
        <w:t>Don’t be taken in by the wide-open door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>
                <w:rStyle w:val="StyleCourierNew8ptBlack"/>
                <w:lang w:val="fr-FR"/>
              </w:rPr>
            </w:pPr>
            <w:r>
              <w:rPr>
                <w:rStyle w:val="StyleCourierNew8ptBlack"/>
                <w:lang w:val="fr-FR"/>
              </w:rPr>
              <w:t>20  h5&gt;  non t'inganni l'ampiezza de l'intrare!»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let not the amplitude of the entrance deceive thee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 leader—</w:t>
      </w:r>
      <w:r>
        <w:rPr>
          <w:rStyle w:val="StyleCourierNew8ptBlack"/>
          <w:rFonts w:eastAsia="Batang;바탕"/>
          <w:i/>
          <w:color w:val="FF0000"/>
          <w:szCs w:val="16"/>
        </w:rPr>
        <w:t>my</w:t>
      </w:r>
      <w:r>
        <w:rPr>
          <w:rStyle w:val="StyleCourierNew8ptBlack"/>
          <w:rFonts w:eastAsia="Batang;바탕"/>
          <w:color w:val="FF0000"/>
          <w:szCs w:val="20"/>
        </w:rPr>
        <w:t xml:space="preserve"> leader—to him: “You too shout at us?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21  h5&gt;  E 'l duca mio a lui: «Perché pur gride?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my Leader to him: “Wherefore dost thou too cry out?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</w:p>
    <w:p>
      <w:pPr>
        <w:pStyle w:val="000terzafirstline"/>
        <w:rPr>
          <w:rFonts w:eastAsia="Batang;바탕"/>
        </w:rPr>
      </w:pPr>
      <w:r>
        <w:rPr>
          <w:rFonts w:eastAsia="Batang;바탕"/>
        </w:rPr>
        <w:t>Don’t get in the way of what he was born fo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22  h5&gt;   Non impedir lo suo fatale andare:            [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inder not his fated going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is is the will of where what can be don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23  h5&gt;  vuolsi così colà dove si puot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us it is willed there where is power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is whatever is willed.  Not a word more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24  h5&gt;  ciò che si vuole, e più non dimandar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for that which is willed; and ask no more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rPr>
          <w:rStyle w:val="StyleCourierNew8ptBlack"/>
          <w:color w:val="000000"/>
          <w:szCs w:val="20"/>
        </w:rPr>
      </w:pPr>
      <w:r>
        <w:rPr/>
      </w:r>
      <w:r>
        <w:br w:type="page"/>
      </w:r>
    </w:p>
    <w:p>
      <w:pPr>
        <w:pStyle w:val="Normal"/>
        <w:ind w:left="-1440" w:hanging="0"/>
        <w:rPr>
          <w:color w:val="000000"/>
        </w:rPr>
      </w:pPr>
      <w:r>
        <w:rPr/>
        <w:drawing>
          <wp:inline distT="0" distB="0" distL="0" distR="0">
            <wp:extent cx="662559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120" w:after="0"/>
        <w:rPr>
          <w:rFonts w:eastAsia="Batang;바탕"/>
        </w:rPr>
      </w:pPr>
      <w:r>
        <w:rPr>
          <w:rFonts w:eastAsia="Batang;바탕"/>
        </w:rPr>
        <w:t>Now notes of grief have begun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25  h5&gt;   Or incomincian le dolenti note               [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Now the notes of woe begin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o make me feel them.  My rout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 xml:space="preserve">26  h5&gt;  a farmisi sentire; or son venut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o make themselves heard by me; now I am com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as sent me against much sobbing’s percussio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27  h5&gt;  là dove molto pianto mi percuo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ere much wailing smites m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>I’d come to a place where light is mut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28  h5&gt;   Io venni in loco d’ogne luce muto,           [1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had come into a place mute of all ligh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t bellows like the ocean in a tempe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29  h5&gt;  che mugghia come fa mar per tempes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bellows as the sea does in a tempes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if battled by winds challenging its rout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30  h5&gt;  se da contrari venti è combattu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f it be combated by contrary wind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This infernal typhoon, which does not re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31  h5&gt;   La bufera infernal, che mai non resta,       [1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The infernal hurricane which never rest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>
          <w:rFonts w:eastAsia="Batang;바탕"/>
        </w:rPr>
      </w:pPr>
      <w:r>
        <w:rPr>
          <w:rFonts w:eastAsia="Batang;바탕"/>
        </w:rPr>
        <w:t>sweeps the spirits enclosed in its onslaught o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2  h5&gt;  mena li spirti con la sua rapina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carries along the spirits with its rapine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/>
            </w:pPr>
            <w:r>
              <w:rPr/>
            </w:r>
          </w:p>
        </w:tc>
      </w:tr>
    </w:tbl>
    <w:p>
      <w:pPr>
        <w:pStyle w:val="000regular"/>
        <w:rPr>
          <w:rFonts w:eastAsia="Batang;바탕"/>
        </w:rPr>
      </w:pPr>
      <w:r>
        <w:rPr>
          <w:rFonts w:eastAsia="Batang;바탕"/>
        </w:rPr>
        <w:t>tumbling them, drumming them, their plague and pes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 xml:space="preserve">33  h5&gt;  voltando e percotendo li moles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/>
              <w:t>whirling and smiting it molests them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terzatwoandthreeBookmanOldStyleBlackChar"/>
          <w:rFonts w:eastAsia="Batang;바탕"/>
        </w:rPr>
        <w:t>When they encounter the ruin head o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34  h5&gt;   Quando giungon davanti a la ruina,           [1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en they arrive before its rush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t’s where the howling is, the sobs, the lamen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35  h5&gt;  quivi le strida, il compianto, il lament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ere are the shrieks, the complaint, and the lamentation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 spitting out of curses at divine dominio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36  h5&gt;  bestemmian quivi la virtù divin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ere they blaspheme the divine power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000regularChar"/>
          <w:rFonts w:eastAsia="Batang;바탕"/>
          <w:color w:val="FF0000"/>
        </w:rPr>
        <w:t xml:space="preserve">I realized this was the </w:t>
      </w:r>
      <w:r>
        <w:rPr>
          <w:rStyle w:val="StyleCourierNew8ptBlack"/>
          <w:rFonts w:eastAsia="Batang;바탕"/>
          <w:color w:val="FF0000"/>
          <w:szCs w:val="16"/>
        </w:rPr>
        <w:t>torment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37  h5&gt;   Intesi ch'a così fatto tormento              [1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understood that to such torment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of sinners damned for sexual wrongdoing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38  h5&gt;  enno dannati i peccator carnal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re condemned the carnal sinner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whose clear thought had submitted to carnal intent.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 xml:space="preserve">39  h5&gt;  che la ragion sommettono al talen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o subject the reason to the appetit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In the way that when it’s cold the starling’s wing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40  h5&gt;   E come li stornei ne portan l'ali            [1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as their wings bear along the starling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oists the entire assembly as a wide, packed mas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41  h5&gt;  nel freddo tempo, a schiera larga e pien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n the cold season in a large and full troop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so with the sinful</w:t>
      </w:r>
      <w:r>
        <w:rPr>
          <w:rStyle w:val="StyleCourierNew8ptBlack"/>
          <w:color w:val="FF0000"/>
          <w:szCs w:val="20"/>
        </w:rPr>
        <w:t xml:space="preserve"> spirits and the panting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42  h5&gt;  così quel fiato li spiriti mal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o did that blast the evil spirits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that heaves them up, and down, and that way, and thi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43  h5&gt;   di qua, di là, di giù, di sù li mena;        [15]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ither, thither, down, up it carries him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20"/>
        </w:rPr>
        <w:t>There is, forever, not a comforting hope to be had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44  h5&gt;  nulla speranza li conforta mai,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no hope ever comforts them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not for pause, not for pain to ever be </w:t>
      </w:r>
      <w:r>
        <w:rPr>
          <w:rStyle w:val="StyleCourierNew8ptBlack"/>
          <w:color w:val="FF0000"/>
          <w:szCs w:val="20"/>
        </w:rPr>
        <w:t>les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45  h5&gt;  non che di posa, ma di minor pena. </w:t>
            </w:r>
          </w:p>
        </w:tc>
        <w:tc>
          <w:tcPr>
            <w:tcW w:w="5580" w:type="dxa"/>
            <w:tcBorders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neither of repose, nor of less pain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color w:val="FF0000"/>
          <w:szCs w:val="20"/>
        </w:rPr>
      </w:pPr>
      <w:r>
        <w:rPr/>
      </w:r>
      <w:r>
        <w:br w:type="page"/>
      </w:r>
    </w:p>
    <w:p>
      <w:pPr>
        <w:pStyle w:val="000terzafirstline"/>
        <w:ind w:left="-720" w:right="-547" w:hanging="0"/>
        <w:rPr>
          <w:rFonts w:eastAsia="Batang;바탕"/>
        </w:rPr>
      </w:pPr>
      <w:r>
        <w:rPr/>
        <w:drawing>
          <wp:inline distT="0" distB="0" distL="0" distR="0">
            <wp:extent cx="6503035" cy="263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120" w:after="0"/>
        <w:rPr/>
      </w:pPr>
      <w:r>
        <w:rPr>
          <w:rFonts w:eastAsia="Batang;바탕"/>
        </w:rPr>
        <w:t>Like the cranes who go chanting their ballad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46  h5&gt;   E come i gru van cantando lor lai,           [1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And as the cranes go singing their lay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ho sketch the air with themselves and make a long line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47  h5&gt;  faccendo in aere di sé lunga rig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making in air a long line of themselve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20"/>
        </w:rPr>
        <w:t>I saw a line like theirs coming, sounding even more sad: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48  h5&gt;  così vid’ io venir, traendo gua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o I saw come, uttering wail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terzatwoandthreeBookmanOldStyleBlackChar"/>
          <w:rFonts w:eastAsia="Batang;바탕"/>
        </w:rPr>
        <w:t>ghosts aboard their own distress (as defined)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49  h5&gt;   ombre portate da la detta briga;             [1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hades borne along by the aforesaid strif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so that I said, “Teacher, name for me som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50  h5&gt;  per ch'i' dissi: «Maestro, chi son quell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erefore I said: “Master, who are thes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of the people this black air grinds.”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51  h5&gt;  genti che l'aura nera sì gastiga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folk whom the black air so castigates?”</w:t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>“</w:t>
      </w:r>
      <w:r>
        <w:rPr>
          <w:rStyle w:val="StyleCourierNew8ptBlack"/>
          <w:rFonts w:eastAsia="Batang;바탕" w:cs="Bookman Old Style" w:ascii="Bookman Old Style" w:hAnsi="Bookman Old Style"/>
          <w:color w:val="000000"/>
          <w:sz w:val="20"/>
          <w:szCs w:val="20"/>
        </w:rPr>
        <w:t xml:space="preserve">Most important, the first among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52  h5&gt;   «La prima di color di cui novelle            [1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“</w:t>
            </w:r>
            <w:r>
              <w:rPr>
                <w:rStyle w:val="StyleCourierNew8ptBlack"/>
              </w:rPr>
              <w:t>The first of those of whom thou wishest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ose you’ll want to know,” he said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53  h5&gt;  tu vuo' saper», mi disse quelli allotta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to have knowledge,” said he to me then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“</w:t>
      </w:r>
      <w:r>
        <w:rPr>
          <w:rStyle w:val="StyleCourierNew8ptBlack"/>
          <w:rFonts w:eastAsia="Batang;바탕"/>
          <w:color w:val="FF0000"/>
          <w:szCs w:val="20"/>
        </w:rPr>
        <w:t xml:space="preserve">is </w:t>
      </w:r>
      <w:r>
        <w:rPr>
          <w:rStyle w:val="StyleCourierNew8ptBlack"/>
          <w:rFonts w:eastAsia="Batang;바탕"/>
          <w:i/>
          <w:color w:val="FF0000"/>
          <w:szCs w:val="20"/>
        </w:rPr>
        <w:t>she</w:t>
      </w:r>
      <w:r>
        <w:rPr>
          <w:rStyle w:val="StyleCourierNew8ptBlack"/>
          <w:rFonts w:eastAsia="Batang;바탕"/>
          <w:color w:val="FF0000"/>
          <w:szCs w:val="20"/>
        </w:rPr>
        <w:t>, empress once over many a tongu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54  h5&gt;  «fu imperadrice di molte favell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“</w:t>
            </w:r>
            <w:r>
              <w:rPr>
                <w:rStyle w:val="StyleCourierNew8ptBlack"/>
              </w:rPr>
              <w:t>was empress of many tongue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and to the voluptuous vice so abandone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55  h5&gt;   A vizio di lussuria fu sì rotta,             [1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She was so abandoned to the vice of luxury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t she legalized every need, and free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56  h5&gt;  che libito fé licito in sua legg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lust she made licit in her law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erself from blame for the life she’d conducted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57  h5&gt;  per tòrre il biasmo in che era condott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to take away the blame into which she had been brought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She is Semiramis, of whom we rea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58  h5&gt;   Ell' è Semiramìs, di cui si legge            [2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he is Semiramis, of whom it is read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t she succeeded Ninus—she was his wife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59  h5&gt;  che succedette a Nino e fu sua sposa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that she succeeded Ninus and had been his wife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and ruled the land where the Sultan now leads.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0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60  h5&gt;  tenne la terra che 'l Soldan corregg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he held the land which the Sultan rule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The other, so very in love, took her own lif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61  h5&gt;   L'altra è colei che s'ancise amorosa,        [2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other is she who, for love, slew herself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nd broke faith with the ashes of Sichaeu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62  h5&gt;  e ruppe fede al cener di Siche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broke faith to the ashes of Sichaeus;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fter them, Cleopatra, so voluptuous all her lif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63  h5&gt;  poi è Cleopatràs lussurïos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next is Cleopatra, the luxuriou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See? Helen, on whose account many a heinou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64  h5&gt;   Elena vedi, per cui tanto reo                [2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ee Helen, for whom so long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year rolled by—and look: the great Achille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65  h5&gt;  tempo si volse, e vedi 'l grande Achill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 time of ill revolved; and see the great Achille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who went into battle with love . . . to </w:t>
      </w:r>
      <w:r>
        <w:rPr>
          <w:rStyle w:val="StyleCourierNew8ptBlack"/>
          <w:rFonts w:eastAsia="Batang;바탕"/>
          <w:i/>
          <w:color w:val="FF0000"/>
          <w:szCs w:val="20"/>
        </w:rPr>
        <w:t>his</w:t>
      </w:r>
      <w:r>
        <w:rPr>
          <w:rStyle w:val="StyleCourierNew8ptBlack"/>
          <w:rFonts w:eastAsia="Batang;바탕"/>
          <w:color w:val="FF0000"/>
          <w:szCs w:val="20"/>
        </w:rPr>
        <w:t xml:space="preserve"> finish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66  h5&gt;  che con amore al fine combatte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o fought to the end with lov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  <w:r>
        <w:br w:type="page"/>
      </w:r>
    </w:p>
    <w:p>
      <w:pPr>
        <w:pStyle w:val="000terzafirstline"/>
        <w:rPr/>
      </w:pPr>
      <w:r>
        <w:rPr>
          <w:rFonts w:eastAsia="Batang;바탕"/>
        </w:rPr>
        <w:t>See? Paris, Tristan—.”  And a thousand or more of thes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67  h5&gt;   Vedi Parìs, Tristano»; e più di mille        [2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ee Paris, Tristan—” and more than a thousand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is finger pointed out—he named each on sight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68  h5&gt;  ombre mostrommi e nominommi a dit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shades whom love had parted from our life he showed m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 departed from our lives, asked by Love to leav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69  h5&gt;  ch'amor di nostra vita dipartill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pointing to them, named to m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After I’d heard my great tutor recit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70  h5&gt;   Poscia ch'io ebbi 'l mio dottore udito       [2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fter I had heard my Teacher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 roll of ladies of old and men of chivalr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71  h5&gt;  nomar le donne antiche e ' cavalier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name the dames of eld and the cavalier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pity overtook me, and no way out felt righ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ind w:left="720" w:hanging="720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72  h5&gt;  pietà mi giunse, e fui quasi smarri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pity overcame me, and I was well nigh bewildered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  <w:r>
        <w:br w:type="page"/>
      </w:r>
    </w:p>
    <w:p>
      <w:pPr>
        <w:pStyle w:val="000terzafirstline"/>
        <w:pBdr>
          <w:bottom w:val="nil"/>
        </w:pBdr>
        <w:ind w:left="-1620" w:right="-547" w:hanging="0"/>
        <w:jc w:val="center"/>
        <w:rPr>
          <w:rFonts w:eastAsia="Batang;바탕"/>
        </w:rPr>
      </w:pPr>
      <w:r>
        <w:rPr>
          <w:rFonts w:eastAsia="Batang;바탕"/>
        </w:rPr>
        <w:drawing>
          <wp:inline distT="0" distB="0" distL="0" distR="0">
            <wp:extent cx="6625590" cy="2710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terzafirstline"/>
        <w:spacing w:before="0" w:after="0"/>
        <w:rPr/>
      </w:pPr>
      <w:r>
        <w:rPr>
          <w:rFonts w:eastAsia="Batang;바탕"/>
        </w:rPr>
        <w:t>“</w:t>
      </w:r>
      <w:r>
        <w:rPr>
          <w:rFonts w:eastAsia="Batang;바탕"/>
        </w:rPr>
        <w:t>Poet,” I began, “willingly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73  h5&gt;   I' cominciai: «Poeta, volontieri             [2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began: “Poet, willingly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ould I speak with the two who go so togethe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74  h5&gt;  parlerei a quei due che 'nsieme van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ould I speak with those two that go together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seemingly in this wind weightlessly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75  h5&gt;  e paion sì al vento esser leggeri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seem to be so light upon the wind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spacing w:before="240" w:after="0"/>
        <w:rPr/>
      </w:pPr>
      <w:r>
        <w:rPr>
          <w:rStyle w:val="StyleCourierNew8ptBlack"/>
          <w:rFonts w:eastAsia="Batang;바탕"/>
          <w:color w:val="FF0000"/>
          <w:szCs w:val="20"/>
        </w:rPr>
        <w:t>He to me:  “Do this.  When they’r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76  h5&gt;   Ed elli a me: «Vedrai quando saranno         [2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he to me: “Thou shalt see when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closer to us, beg their attention—say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77  h5&gt;  più presso a noi; e tu allor li prieg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y are nearer to us, and do thou then pray them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you do so by the love driving them—they’ll be here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78  h5&gt;  per quello amor che i mena, ed ei verranno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y that love which leads them, and they will come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spacing w:before="240" w:after="0"/>
        <w:rPr/>
      </w:pPr>
      <w:r>
        <w:rPr>
          <w:rStyle w:val="StyleCourierNew8ptBlack"/>
          <w:rFonts w:eastAsia="Batang;바탕"/>
          <w:color w:val="FF0000"/>
          <w:szCs w:val="20"/>
        </w:rPr>
        <w:t>The instant the wind has folded them our wa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79  h5&gt;   Sì tosto come il vento a noi li piega,       [2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Soon as the wind sways them towards u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I forced my voice: “Souls!  Whom all this must exhaus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80  h5&gt;  mossi la voce: «O anime affanna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lifted my voice: “O wearied soul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come talk, if Another doesn’t say </w:t>
      </w:r>
      <w:r>
        <w:rPr>
          <w:rStyle w:val="StyleCourierNew8ptBlack"/>
          <w:rFonts w:eastAsia="Batang;바탕"/>
          <w:i/>
          <w:color w:val="FF0000"/>
          <w:szCs w:val="20"/>
        </w:rPr>
        <w:t>Don’t stay</w:t>
      </w:r>
      <w:r>
        <w:rPr>
          <w:rStyle w:val="StyleCourierNew8ptBlack"/>
          <w:rFonts w:eastAsia="Batang;바탕"/>
          <w:color w:val="FF0000"/>
          <w:szCs w:val="20"/>
        </w:rPr>
        <w:t>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 xml:space="preserve">81  h5&gt;  venite a noi parlar, s'altri nol niega!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come to speak with us, if Another deny it not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The way doves called for by desire, aloft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82  h5&gt;   Quali colombe dal disio chiamate             [2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s doves, called by desir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on motionless wings, reach the sweet nest through air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83  h5&gt;  con l’ali alzate e ferme al dolce nid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ith wings open and steady, come through the air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20"/>
        </w:rPr>
        <w:t xml:space="preserve">that only by their </w:t>
      </w:r>
      <w:r>
        <w:rPr>
          <w:rStyle w:val="StyleCourierNew8ptBlack"/>
          <w:i/>
          <w:color w:val="FF0000"/>
          <w:szCs w:val="20"/>
        </w:rPr>
        <w:t>will</w:t>
      </w:r>
      <w:r>
        <w:rPr>
          <w:rStyle w:val="StyleCourierNew8ptBlack"/>
          <w:color w:val="FF0000"/>
          <w:szCs w:val="20"/>
        </w:rPr>
        <w:t xml:space="preserve"> they’re borne acros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84  h5&gt;  vegnon per l’aere, dal voler portat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orne by their will to their sweet nes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color w:val="FF0000"/>
          <w:szCs w:val="20"/>
        </w:rPr>
        <w:t>they exit the crew that Dido’s in, this pai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85  h5&gt;   cotali uscir de la schiera ov' è Dido,       [2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se issued from the troop where Dido i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To us, through air so evilhearted, they </w:t>
      </w:r>
      <w:r>
        <w:rPr>
          <w:rStyle w:val="StyleCourierNew8ptBlack"/>
          <w:rFonts w:eastAsia="Batang;바탕"/>
          <w:i/>
          <w:color w:val="FF0000"/>
          <w:szCs w:val="20"/>
        </w:rPr>
        <w:t>sped</w:t>
      </w:r>
      <w:r>
        <w:rPr>
          <w:rStyle w:val="StyleCourierNew8ptBlack"/>
          <w:rFonts w:eastAsia="Batang;바탕"/>
          <w:color w:val="FF0000"/>
          <w:szCs w:val="20"/>
        </w:rPr>
        <w:t>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86  h5&gt;  a noi venendo per l'aere malig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coming to us through the malign air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my cry was that strong, my feelings that</w:t>
      </w:r>
      <w:r>
        <w:rPr>
          <w:rStyle w:val="StyleCourierNew8ptBlack"/>
          <w:color w:val="FF0000"/>
          <w:szCs w:val="20"/>
        </w:rPr>
        <w:t xml:space="preserve"> bar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87  h5&gt;  sì forte fu l'affettüoso grid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o strong was the compassionate cry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“</w:t>
      </w:r>
      <w:r>
        <w:rPr>
          <w:rStyle w:val="StyleCourierNew8ptBlack"/>
          <w:rFonts w:eastAsia="Batang;바탕"/>
          <w:color w:val="FF0000"/>
          <w:szCs w:val="20"/>
        </w:rPr>
        <w:t>O creature, by your gracious kind heart led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88  h5&gt;   «O animal grazïoso e benigno                 [3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“</w:t>
            </w:r>
            <w:r>
              <w:rPr>
                <w:rStyle w:val="StyleCourierNew8ptBlack"/>
              </w:rPr>
              <w:t>O living creature, gracious and benign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rough this air of ebony-purple to converse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89  h5&gt;  che visitando vai per l'aere pers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goest through the black air visiting u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ith we who dyed the world blood-of-the-mulberry red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90  h5&gt;  noi che tignemmo il mondo di sanguign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who stained the world blood-red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if He were our friend, the King of the univers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91  h5&gt;   se fosse amico il re de l'universo,          [3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f the King of the universe were a friend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e’d pray to Him for your peace: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92  h5&gt;  noi pregheremmo lui de la tua pac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we would pray Him for thy peac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you pity our plight, you see it’s pervers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93  h5&gt;  poi c'hai pietà del nostro mal pervers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ince thou hast pity on our perverse ill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</w:p>
    <w:p>
      <w:pPr>
        <w:pStyle w:val="000terzafirstline"/>
        <w:rPr/>
      </w:pPr>
      <w:r>
        <w:rPr>
          <w:rFonts w:eastAsia="Batang;바탕"/>
        </w:rPr>
        <w:t>Whatever to hear or say would pleas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94  h5&gt;   Di quel che udire e che parlar vi piace,     [3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Of what it pleases thee to hear, and what to speak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t is what we’ll hear and say with you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95  h5&gt;  noi udiremo e parleremo a voi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e will hear and we will speak to you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hile the wind—there—gets as quiet for us as a breez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 xml:space="preserve">96  h5&gt;  mentre che ‘l vento, come fa, ci tac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ile the wind, as now, is hushed for u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The city I was born in has a view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97  h5&gt;   Siede la terra dove nata fui                 [3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 city where I was born sit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of the seashore where the Po descend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 xml:space="preserve">98  h5&gt;  su la marina dove 'l Po discend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upon the seashore, where the Po, 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for peace, as his followers likewise do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99  h5&gt;  per aver pace co' seguaci sui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ith his followers, descends to have peac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 xml:space="preserve">Love, hunting the noble heart, is lightning, and </w:t>
      </w:r>
      <w:r>
        <w:rPr>
          <w:rStyle w:val="StyleCourierNew8ptBlack"/>
          <w:color w:val="FF0000"/>
          <w:szCs w:val="20"/>
        </w:rPr>
        <w:t>apprehend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100  h5&gt;   Amor, ch'al cor gentil ratto s'apprende,    [3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Love, which quickly lays hold on gentle hear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and got </w:t>
      </w:r>
      <w:r>
        <w:rPr>
          <w:rStyle w:val="StyleCourierNew8ptBlack"/>
          <w:rFonts w:eastAsia="Batang;바탕"/>
          <w:i/>
          <w:color w:val="FF0000"/>
          <w:szCs w:val="20"/>
        </w:rPr>
        <w:t>him</w:t>
      </w:r>
      <w:r>
        <w:rPr>
          <w:rStyle w:val="StyleCourierNew8ptBlack"/>
          <w:rFonts w:eastAsia="Batang;바탕"/>
          <w:color w:val="FF0000"/>
          <w:szCs w:val="20"/>
        </w:rPr>
        <w:t>, with the beautiful body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1  h5&gt;  prese costui de la bella persona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eized this one for the fair person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ripped away from me—</w:t>
      </w:r>
      <w:r>
        <w:rPr>
          <w:rStyle w:val="StyleCourierNew8ptBlack"/>
          <w:rFonts w:eastAsia="Batang;바탕"/>
          <w:i/>
          <w:color w:val="FF0000"/>
          <w:szCs w:val="20"/>
        </w:rPr>
        <w:t>how</w:t>
      </w:r>
      <w:r>
        <w:rPr>
          <w:rStyle w:val="StyleCourierNew8ptBlack"/>
          <w:rFonts w:eastAsia="Batang;바탕"/>
          <w:color w:val="FF0000"/>
          <w:szCs w:val="20"/>
        </w:rPr>
        <w:t xml:space="preserve"> it was still offends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2  h5&gt;  che mi fu tolta; e 'l modo ancor m'offend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was taken from me, and the mode still hurts m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>Love, when one’s loved, excuses from love</w:t>
      </w:r>
      <w:r>
        <w:rPr>
          <w:rStyle w:val="StyleCourierNew8ptBlack"/>
          <w:rFonts w:eastAsia="Batang;바탕"/>
          <w:color w:val="FF0000"/>
          <w:szCs w:val="20"/>
        </w:rPr>
        <w:t>—no</w:t>
      </w:r>
      <w:r>
        <w:rPr>
          <w:rStyle w:val="StyleCourierNew8ptBlack"/>
          <w:color w:val="FF0000"/>
          <w:szCs w:val="20"/>
        </w:rPr>
        <w:t>body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103  h5&gt;   Amor, ch'a nullo amato amar perdona,        [3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Love, which absolves no loved one from loving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nd got me, with pleasure in him so strong I’m left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04  h5&gt;  mi prese del costui piacer sì for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eized me for the pleasing of him so strongly tha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s you see, with it.  It hasn’t abandoned m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5  h5&gt;  che, come vedi, ancor non m'abbandona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s thou seest, it does not even now abandon me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i/>
          <w:i/>
          <w:color w:val="FF0000"/>
          <w:szCs w:val="20"/>
        </w:rPr>
      </w:pPr>
      <w:r>
        <w:rPr/>
      </w:r>
    </w:p>
    <w:p>
      <w:pPr>
        <w:pStyle w:val="000terzafirstline"/>
        <w:rPr/>
      </w:pPr>
      <w:r>
        <w:rPr>
          <w:rFonts w:eastAsia="Batang;바탕"/>
          <w:i/>
        </w:rPr>
        <w:t>Love</w:t>
      </w:r>
      <w:r>
        <w:rPr>
          <w:rFonts w:eastAsia="Batang;바탕"/>
        </w:rPr>
        <w:t xml:space="preserve"> conducted us to one death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6  h5&gt;   Amor condusse noi ad una morte.             </w:t>
            </w:r>
            <w:r>
              <w:rPr>
                <w:rStyle w:val="StyleCourierNew8ptBlack"/>
              </w:rPr>
              <w:t>[3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Love brought us to one death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>Cain’s</w:t>
      </w:r>
      <w:r>
        <w:rPr>
          <w:rStyle w:val="StyleCourierNew8ptBlack"/>
          <w:rFonts w:eastAsia="Batang;바탕"/>
          <w:color w:val="FF0000"/>
          <w:szCs w:val="20"/>
        </w:rPr>
        <w:t xml:space="preserve"> ring is expecting our life’s snuffer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7  h5&gt;  Caina attende chi a vita ci spens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Cain awaits him who quenched our life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From them to us these words were swept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08  h5&gt;  Queste parole da lor ci fuor port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se words were borne to us from them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When I’d heard what these souls had had to suffe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09  h5&gt;   Quand' io intesi quell' anime offense,      [3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Soon as I had heard those injured soul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I bowed my head, and was so long keeping it low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10  h5&gt;  china' il viso, e tanto il tenni bass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I bowed my face, and held it down so long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“</w:t>
      </w:r>
      <w:r>
        <w:rPr>
          <w:rStyle w:val="StyleCourierNew8ptBlack"/>
          <w:rFonts w:eastAsia="Batang;바탕"/>
          <w:color w:val="FF0000"/>
          <w:szCs w:val="20"/>
        </w:rPr>
        <w:t>Your thoughts?” the poet had to mutte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11  h5&gt;  fin che 'l poeta mi disse: «Che pense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until the Poet said to me: “What art thou thinking?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When I could reply, I began, “Oh!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112  h5&gt;   Quando rispuosi, cominciai: «Oh lasso,      [38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en I replied, I began: “Alas!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How many sweet thoughts, how much </w:t>
      </w:r>
      <w:r>
        <w:rPr>
          <w:rStyle w:val="StyleCourierNew8ptBlack"/>
          <w:rFonts w:eastAsia="Batang;바탕"/>
          <w:i/>
          <w:color w:val="FF0000"/>
          <w:szCs w:val="20"/>
        </w:rPr>
        <w:t>yearning</w:t>
      </w:r>
      <w:r>
        <w:rPr>
          <w:rStyle w:val="StyleCourierNew8ptBlack"/>
          <w:rFonts w:eastAsia="Batang;바탕"/>
          <w:color w:val="FF0000"/>
          <w:szCs w:val="20"/>
        </w:rPr>
        <w:t>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13  h5&gt;  quanti dolci pensier, quanto disio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how many sweet thoughts, how great desir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as driven them into sorrow’s control!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14  h5&gt;  menò costoro al doloroso passo!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led these unto the woeful pass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terzatwoandthreeBookmanOldStyleBlackChar"/>
          <w:rFonts w:eastAsia="Batang;바탕"/>
        </w:rPr>
        <w:t xml:space="preserve">Then </w:t>
      </w:r>
      <w:r>
        <w:rPr>
          <w:rStyle w:val="StyleterzatwoandthreeBookmanOldStyleBlackChar"/>
          <w:rFonts w:eastAsia="Batang;바탕"/>
          <w:color w:val="000000"/>
        </w:rPr>
        <w:t>I faced them again, turning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15  h5&gt;   Poi mi rivolsi a loro e parla' io,          [39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n I turned me again to them, and spok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nd began: “Francesca, your . . . tortures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116  h5&gt;  e cominciai: «Francesca, i tuoi martìri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began: “Francesca, thy torments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have me in tears, awe, and mourning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17  h5&gt;  a lagrimar mi fanno tristo e pi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make me sad and piteous to weeping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</w:p>
    <w:p>
      <w:pPr>
        <w:pStyle w:val="000terzafirstline"/>
        <w:rPr/>
      </w:pPr>
      <w:r>
        <w:rPr>
          <w:rFonts w:eastAsia="Batang;바탕"/>
        </w:rPr>
        <w:t>But tell me: during the sweet sighs’ hours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18  h5&gt;   Ma dimmi: al tempo d'i dolci sospiri,       [40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ut tell me, at the time of the sweet sigh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what did, and </w:t>
      </w:r>
      <w:r>
        <w:rPr>
          <w:rStyle w:val="StyleCourierNew8ptBlack"/>
          <w:rFonts w:eastAsia="Batang;바탕"/>
          <w:i/>
          <w:color w:val="FF0000"/>
          <w:szCs w:val="20"/>
        </w:rPr>
        <w:t>how</w:t>
      </w:r>
      <w:r>
        <w:rPr>
          <w:rStyle w:val="StyleCourierNew8ptBlack"/>
          <w:rFonts w:eastAsia="Batang;바탕"/>
          <w:color w:val="FF0000"/>
          <w:szCs w:val="20"/>
        </w:rPr>
        <w:t xml:space="preserve"> did love let go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19  h5&gt;  a che e come concedette amor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y what and how did love conced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color w:val="FF0000"/>
          <w:szCs w:val="20"/>
        </w:rPr>
        <w:t>to permit recognition of uncertain desires?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120  h5&gt;  che conosceste i dubbiosi disiri?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o thee to know thy dubious desires?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She to me:  “No greater sorrow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121  h5&gt;   E quella a me: «Nessun maggior dolore       [41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she to me: “There is no greater wo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an remembering a happy year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 xml:space="preserve">122  h5&gt;  che ricordarsi del tempo felic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n the remembering in misery the happy tim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from depths . . . as your professor must know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23  h5&gt;  ne la miseria; e ciò sa 'l tuo dottor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that thy Teacher know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But knowledge of the first root of our love would appear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  <w:lang w:val="fr-FR"/>
              </w:rPr>
            </w:pPr>
            <w:r>
              <w:rPr>
                <w:rStyle w:val="DANTENortonChar"/>
                <w:lang w:val="fr-FR"/>
              </w:rPr>
              <w:t>124  h5&gt;   Ma s'a conoscer la prima radice             [42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ut if thou hast so great a desir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o be a thing your sympathies might treasure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25  h5&gt;  del nostro amor tu hai cotanto affett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to know the first root of our love, 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So I’ll tell—I’ll be somebody talking shedding a tea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26  h5&gt;  dirò come colui che piange e dic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I will do like one who weeps and tell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We were reading one day, for pleasur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127  h5&gt;   Noi leggiavamo un giorno per diletto        [43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e were reading one day, for delight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bout Lancelot—how love was closing i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28  h5&gt;  di Lancialotto come amor lo strinse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of Lancelot, how love constrained him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We were alone, suspecting nothing whatsoever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29  h5&gt;  soli eravamo e sanza alcun sospetto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e were alone and without any suspicion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pBdr>
          <w:bottom w:val="nil"/>
        </w:pBdr>
        <w:rPr>
          <w:rStyle w:val="StyleCourierNew8ptBlack"/>
          <w:rFonts w:eastAsia="Batang;바탕"/>
          <w:color w:val="FF0000"/>
          <w:szCs w:val="20"/>
        </w:rPr>
      </w:pPr>
      <w:r>
        <w:rPr/>
      </w:r>
    </w:p>
    <w:p>
      <w:pPr>
        <w:pStyle w:val="000terzafirstline"/>
        <w:rPr/>
      </w:pPr>
      <w:r>
        <w:rPr>
          <w:rFonts w:eastAsia="Batang;바탕"/>
        </w:rPr>
        <w:t>Rousing our eyes again and again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30  h5&gt;   Per più fïate li occhi ci sospinse          [44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Many times that reading urged our eye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vanish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vanish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reading kept draining our faces pale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31  h5&gt;  quella lettura, e scolorocci il viso;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and took the color from our face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bookmarkStart w:id="1" w:name="_Hlk61690665"/>
      <w:bookmarkEnd w:id="1"/>
      <w:r>
        <w:rPr>
          <w:rStyle w:val="StyleCourierNew8ptBlack"/>
          <w:rFonts w:eastAsia="Batang;바탕"/>
          <w:color w:val="FF0000"/>
          <w:szCs w:val="20"/>
        </w:rPr>
        <w:t>but one point only did us in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32  h5&gt;  ma solo un punto fu quel che ci vins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ut only one point was it that overcame u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bookmarkStart w:id="2" w:name="OLE_LINK3"/>
      <w:bookmarkEnd w:id="2"/>
      <w:r>
        <w:rPr>
          <w:rStyle w:val="StyleCourierNew8ptBlack"/>
          <w:rFonts w:eastAsia="Batang;바탕"/>
          <w:color w:val="FF0000"/>
          <w:szCs w:val="20"/>
        </w:rPr>
        <w:t xml:space="preserve">When we read his heart’s desire—her </w:t>
      </w:r>
      <w:r>
        <w:rPr>
          <w:rStyle w:val="StyleCourierNew8ptBlack"/>
          <w:rFonts w:eastAsia="Batang;바탕"/>
          <w:i/>
          <w:color w:val="FF0000"/>
          <w:szCs w:val="20"/>
        </w:rPr>
        <w:t>smile</w:t>
      </w:r>
      <w:r>
        <w:rPr>
          <w:rStyle w:val="StyleCourierNew8ptBlack"/>
          <w:rFonts w:eastAsia="Batang;바탕"/>
          <w:color w:val="FF0000"/>
          <w:szCs w:val="20"/>
        </w:rPr>
        <w:t>—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133  h5&gt;   Quando leggemmo il disïato riso             [45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When we read of the longed-for smile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bookmarkStart w:id="3" w:name="OLE_LINK4"/>
      <w:bookmarkEnd w:id="3"/>
      <w:r>
        <w:rPr>
          <w:rStyle w:val="StyleCourierNew8ptBlack"/>
          <w:rFonts w:eastAsia="Batang;바탕"/>
          <w:color w:val="FF0000"/>
          <w:szCs w:val="20"/>
        </w:rPr>
        <w:t>being kissed, and by such a lover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34  h5&gt;  esser basciato da cotanto amante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being kissed by such a lover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 xml:space="preserve">this one—never to be, from me, separable— 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35  h5&gt;  questi, che mai da me non fia diviso,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this one, who never shall be divided from me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000regularChar"/>
          <w:rFonts w:eastAsia="Batang;바탕"/>
          <w:color w:val="FF0000"/>
        </w:rPr>
        <w:t xml:space="preserve">kissed </w:t>
      </w:r>
      <w:r>
        <w:rPr>
          <w:rStyle w:val="StyleCourierNew8ptBlack"/>
          <w:rFonts w:eastAsia="Batang;바탕"/>
          <w:i/>
          <w:color w:val="FF0000"/>
          <w:szCs w:val="20"/>
        </w:rPr>
        <w:t>my</w:t>
      </w:r>
      <w:r>
        <w:rPr>
          <w:rStyle w:val="000regularChar"/>
          <w:rFonts w:eastAsia="Batang;바탕"/>
          <w:color w:val="FF0000"/>
        </w:rPr>
        <w:t xml:space="preserve"> mout</w:t>
      </w:r>
      <w:r>
        <w:rPr>
          <w:rStyle w:val="StyleCourierNew8ptBlack"/>
          <w:rFonts w:eastAsia="Batang;바탕"/>
          <w:color w:val="FF0000"/>
          <w:szCs w:val="20"/>
        </w:rPr>
        <w:t>h, trembling all over</w:t>
      </w:r>
      <w:r>
        <w:rPr>
          <w:rStyle w:val="000regularChar"/>
          <w:rFonts w:eastAsia="Batang;바탕"/>
          <w:color w:val="FF0000"/>
        </w:rPr>
        <w:t>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color w:val="333333"/>
              </w:rPr>
              <w:t>136  h5&gt;   la bocca mi basciò tutto tremante.          [46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color w:val="333333"/>
              </w:rPr>
              <w:t>kissed my mouth all trembling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i/>
          <w:color w:val="FF0000"/>
          <w:szCs w:val="20"/>
        </w:rPr>
        <w:t>Our</w:t>
      </w:r>
      <w:r>
        <w:rPr>
          <w:rStyle w:val="StyleCourierNew8ptBlack"/>
          <w:rFonts w:eastAsia="Batang;바탕"/>
          <w:color w:val="FF0000"/>
          <w:szCs w:val="20"/>
        </w:rPr>
        <w:t xml:space="preserve"> Gallehault that book was—so was its </w:t>
      </w:r>
      <w:r>
        <w:rPr>
          <w:rStyle w:val="StyleCourierNew8ptBlack"/>
          <w:rFonts w:eastAsia="Batang;바탕"/>
          <w:i/>
          <w:color w:val="FF0000"/>
          <w:szCs w:val="20"/>
        </w:rPr>
        <w:t>scribe</w:t>
      </w:r>
      <w:r>
        <w:rPr>
          <w:rStyle w:val="StyleCourierNew8ptBlack"/>
          <w:rFonts w:eastAsia="Batang;바탕"/>
          <w:color w:val="FF0000"/>
          <w:szCs w:val="20"/>
        </w:rPr>
        <w:t>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37  h5&gt;  Galeotto fu 'l libro e chi lo scrisse: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Gallehaut was the book, and he who wrote it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bookmarkStart w:id="4" w:name="OLE_LINK2"/>
      <w:bookmarkEnd w:id="4"/>
      <w:r>
        <w:rPr>
          <w:rStyle w:val="StyleCourierNew8ptBlack"/>
          <w:rFonts w:eastAsia="Batang;바탕"/>
          <w:color w:val="FF0000"/>
          <w:szCs w:val="20"/>
        </w:rPr>
        <w:t>and that day we read in it no farther.”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 xml:space="preserve">138  h5&gt;  quel giorno più non vi leggemmo avante»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at day we read no farther in it.”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terzafirstline"/>
        <w:rPr/>
      </w:pPr>
      <w:r>
        <w:rPr>
          <w:rStyle w:val="StyleCourierNew8ptBlack"/>
          <w:rFonts w:eastAsia="Batang;바탕"/>
          <w:color w:val="FF0000"/>
          <w:szCs w:val="20"/>
        </w:rPr>
        <w:t>While the one spirit testified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  <w:lang w:val="fr-FR"/>
              </w:rPr>
              <w:t>139  h5&gt;   Mentre che l'uno spirto questo disse,       [47]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While the one spirit said this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the other one sobbed, till pity forced farewell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40  h5&gt;  l'altro piangëa; sì che di pietade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the other was so weeping that through pity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I fainted as though I’d just died,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41  h5&gt;  io venni men così com' io moriss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autoSpaceDE w:val="false"/>
              <w:rPr>
                <w:rStyle w:val="StyleCourierNew8ptBlack"/>
              </w:rPr>
            </w:pPr>
            <w:r>
              <w:rPr>
                <w:rStyle w:val="DANTENortonChar"/>
              </w:rPr>
              <w:t>I swooned as if I had been dying,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000regular"/>
        <w:rPr/>
      </w:pPr>
      <w:r>
        <w:rPr>
          <w:rStyle w:val="StyleCourierNew8ptBlack"/>
          <w:rFonts w:eastAsia="Batang;바탕"/>
          <w:color w:val="FF0000"/>
          <w:szCs w:val="20"/>
        </w:rPr>
        <w:t>and like a corpse falling over, fell.</w:t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 xml:space="preserve">142  h5&gt;  E caddi come corpo morto cade. 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DANTENorton"/>
              <w:rPr/>
            </w:pPr>
            <w:r>
              <w:rPr>
                <w:rStyle w:val="StyleCourierNew8ptBlack"/>
              </w:rPr>
              <w:t>and fell as a dead body falls.</w:t>
            </w:r>
          </w:p>
        </w:tc>
      </w:tr>
      <w:tr>
        <w:trPr>
          <w:trHeight w:val="257" w:hRule="atLeast"/>
        </w:trPr>
        <w:tc>
          <w:tcPr>
            <w:tcW w:w="5940" w:type="dxa"/>
            <w:tcBorders/>
            <w:vAlign w:val="center"/>
          </w:tcPr>
          <w:p>
            <w:pPr>
              <w:pStyle w:val="Commentshidden"/>
              <w:snapToGrid w:val="false"/>
              <w:rPr>
                <w:rStyle w:val="StyleCourierNew8ptBlack"/>
                <w:color w:val="FF0000"/>
                <w:szCs w:val="20"/>
              </w:rPr>
            </w:pPr>
            <w:r>
              <w:rPr/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Commentsdisplayed"/>
              <w:snapToGrid w:val="false"/>
              <w:rPr>
                <w:rStyle w:val="StyleCourierNew8ptBlack"/>
                <w:color w:val="FF0000"/>
              </w:rPr>
            </w:pPr>
            <w:r>
              <w:rPr/>
            </w:r>
          </w:p>
        </w:tc>
      </w:tr>
    </w:tbl>
    <w:p>
      <w:pPr>
        <w:pStyle w:val="Terzatwoandthree"/>
        <w:rPr>
          <w:rStyle w:val="StyleCourierNew8ptBlack"/>
          <w:color w:val="FF0000"/>
          <w:szCs w:val="20"/>
        </w:rPr>
      </w:pPr>
      <w:r>
        <w:rPr/>
      </w:r>
    </w:p>
    <w:sectPr>
      <w:footerReference w:type="default" r:id="rId6"/>
      <w:type w:val="nextPage"/>
      <w:pgSz w:w="12240" w:h="15840"/>
      <w:pgMar w:left="2160" w:right="720" w:gutter="0" w:header="0" w:top="907" w:footer="792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g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left="-1800" w:right="-540" w:hanging="0"/>
      <w:rPr>
        <w:rFonts w:ascii="Berling Antiqua" w:hAnsi="Berling Antiqua" w:cs="Berling Antiqua"/>
        <w:color w:val="808080"/>
        <w:sz w:val="20"/>
        <w:szCs w:val="20"/>
      </w:rPr>
    </w:pP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TIME \@"H:mm\ AM/PM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10:14 AM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eastAsia="Berling Antiqua" w:cs="Berling Antiqua" w:ascii="Berling Antiqua" w:hAnsi="Berling Antiqua"/>
        <w:color w:val="808080"/>
        <w:sz w:val="20"/>
        <w:szCs w:val="20"/>
      </w:rPr>
      <w:t xml:space="preserve">  </w:t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PRINTDATE \@"d\ MMM\ yy"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25 Feb 04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sz w:val="20"/>
        <w:szCs w:val="20"/>
        <w:rFonts w:cs="Berling Antiqua" w:ascii="Berling Antiqua" w:hAnsi="Berling Antiqua"/>
        <w:color w:val="808080"/>
      </w:rPr>
      <w:instrText xml:space="preserve"> FILENAME </w:instrText>
    </w:r>
    <w:r>
      <w:rPr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sz w:val="20"/>
        <w:szCs w:val="20"/>
        <w:rFonts w:cs="Berling Antiqua" w:ascii="Berling Antiqua" w:hAnsi="Berling Antiqua"/>
        <w:color w:val="808080"/>
      </w:rPr>
      <w:t>input.doc</w:t>
    </w:r>
    <w:r>
      <w:rPr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Fonts w:cs="Berling Antiqua" w:ascii="Berling Antiqua" w:hAnsi="Berling Antiqua"/>
        <w:color w:val="808080"/>
        <w:sz w:val="20"/>
        <w:szCs w:val="20"/>
      </w:rPr>
      <w:tab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Page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PAGE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4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t xml:space="preserve"> of </w:t>
    </w:r>
    <w:r>
      <w:rPr>
        <w:rStyle w:val="PageNumber"/>
        <w:rFonts w:cs="Berling Antiqua" w:ascii="Berling Antiqua" w:hAnsi="Berling Antiqua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instrText xml:space="preserve"> NUMPAGES \* ARABIC </w:instrTex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separate"/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t>14</w:t>
    </w:r>
    <w:r>
      <w:rPr>
        <w:rStyle w:val="PageNumber"/>
        <w:sz w:val="20"/>
        <w:szCs w:val="20"/>
        <w:rFonts w:cs="Berling Antiqua" w:ascii="Berling Antiqua" w:hAnsi="Berling Antiqua"/>
        <w:color w:val="808080"/>
      </w:rPr>
      <w:fldChar w:fldCharType="end"/>
    </w:r>
  </w:p>
  <w:p>
    <w:pPr>
      <w:pStyle w:val="Header"/>
      <w:tabs>
        <w:tab w:val="clear" w:pos="4320"/>
        <w:tab w:val="clear" w:pos="8640"/>
        <w:tab w:val="center" w:pos="3780" w:leader="none"/>
        <w:tab w:val="right" w:pos="9720" w:leader="none"/>
      </w:tabs>
      <w:spacing w:before="60" w:after="0"/>
      <w:ind w:left="-1800" w:right="-547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  <w:t xml:space="preserve">unrhymed translation Charles Eliot Norton's   </w:t>
    </w:r>
    <w:r>
      <w:rPr>
        <w:rFonts w:eastAsia="Wingdings" w:cs="Wingdings" w:ascii="Wingdings" w:hAnsi="Wingdings"/>
        <w:color w:val="808080"/>
        <w:sz w:val="16"/>
        <w:szCs w:val="20"/>
      </w:rPr>
      <w:t></w:t>
    </w:r>
    <w:r>
      <w:rPr>
        <w:rFonts w:cs="Berling Antiqua" w:ascii="Berling Antiqua" w:hAnsi="Berling Antiqua"/>
        <w:color w:val="808080"/>
        <w:sz w:val="16"/>
        <w:szCs w:val="20"/>
      </w:rPr>
      <w:t xml:space="preserve">   rhymed  © Terrill Shepard Soules 2004</w:t>
    </w:r>
  </w:p>
  <w:p>
    <w:pPr>
      <w:pStyle w:val="Header"/>
      <w:tabs>
        <w:tab w:val="clear" w:pos="4320"/>
        <w:tab w:val="clear" w:pos="8640"/>
        <w:tab w:val="center" w:pos="4104" w:leader="none"/>
        <w:tab w:val="right" w:pos="9720" w:leader="none"/>
      </w:tabs>
      <w:ind w:left="-1800" w:right="-540" w:hanging="0"/>
      <w:rPr/>
    </w:pPr>
    <w:r>
      <w:rPr>
        <w:rFonts w:cs="Berling Antiqua" w:ascii="Berling Antiqua" w:hAnsi="Berling Antiqua"/>
        <w:color w:val="808080"/>
        <w:sz w:val="16"/>
        <w:szCs w:val="20"/>
      </w:rPr>
      <w:tab/>
    </w:r>
    <w:hyperlink r:id="rId1"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tsoules @ tsoules</w:t>
      </w:r>
      <w:r>
        <w:rPr>
          <w:rStyle w:val="InternetLink"/>
          <w:rFonts w:cs="Berling Antiqua" w:ascii="Berling Antiqua" w:hAnsi="Berling Antiqua"/>
          <w:color w:val="808080"/>
          <w:sz w:val="20"/>
          <w:szCs w:val="20"/>
        </w:rPr>
        <w:t>.</w:t>
      </w:r>
      <w:r>
        <w:rPr>
          <w:rStyle w:val="InternetLink"/>
          <w:rFonts w:cs="Berling Antiqua" w:ascii="Berling Antiqua" w:hAnsi="Berling Antiqua"/>
          <w:color w:val="808080"/>
          <w:sz w:val="16"/>
          <w:szCs w:val="20"/>
        </w:rPr>
        <w:t>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b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TerzatwoandthreeChar">
    <w:name w:val="terza two and three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character" w:styleId="StyleterzatwoandthreeBookmanOldStyleBlackChar">
    <w:name w:val="Style terza two and three + Bookman Old Style Black Char"/>
    <w:basedOn w:val="TerzatwoandthreeChar"/>
    <w:qFormat/>
    <w:rPr>
      <w:color w:val="000000"/>
    </w:rPr>
  </w:style>
  <w:style w:type="character" w:styleId="StyleCourierNew8ptBlack">
    <w:name w:val="Style Courier New 8 pt Black"/>
    <w:basedOn w:val="DefaultParagraphFont"/>
    <w:qFormat/>
    <w:rPr>
      <w:rFonts w:ascii="Courier New" w:hAnsi="Courier New" w:cs="Courier New"/>
      <w:color w:val="000000"/>
      <w:sz w:val="16"/>
    </w:rPr>
  </w:style>
  <w:style w:type="character" w:styleId="VisitedInternetLink">
    <w:name w:val="FollowedHyperlink"/>
    <w:basedOn w:val="DefaultParagraphFont"/>
    <w:rPr>
      <w:color w:val="8000FF"/>
      <w:u w:val="single"/>
    </w:rPr>
  </w:style>
  <w:style w:type="character" w:styleId="NortonswordsChar">
    <w:name w:val="Norton's words Char"/>
    <w:basedOn w:val="DefaultParagraphFont"/>
    <w:qFormat/>
    <w:rPr>
      <w:rFonts w:ascii="Courier New" w:hAnsi="Courier New" w:cs="Courier New"/>
      <w:bCs/>
      <w:sz w:val="16"/>
      <w:szCs w:val="16"/>
      <w:lang w:val="en-US" w:bidi="ar-SA"/>
    </w:rPr>
  </w:style>
  <w:style w:type="character" w:styleId="DANTENortonChar">
    <w:name w:val="DANTE Norton Char"/>
    <w:basedOn w:val="NortonswordsChar"/>
    <w:qFormat/>
    <w:rPr>
      <w:color w:val="333333"/>
    </w:rPr>
  </w:style>
  <w:style w:type="character" w:styleId="000regularChar">
    <w:name w:val="000 regular Char"/>
    <w:basedOn w:val="DefaultParagraphFont"/>
    <w:qFormat/>
    <w:rPr>
      <w:rFonts w:ascii="Berling Antiqua" w:hAnsi="Berling Antiqua" w:cs="Berling Antiqua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20"/>
        <w:tab w:val="center" w:pos="4507" w:leader="none"/>
      </w:tabs>
    </w:pPr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32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sz w:val="20"/>
    </w:rPr>
  </w:style>
  <w:style w:type="paragraph" w:styleId="Esolhidden">
    <w:name w:val="esol hidden"/>
    <w:basedOn w:val="Normal"/>
    <w:qFormat/>
    <w:pPr>
      <w:ind w:right="5040" w:firstLine="180"/>
    </w:pPr>
    <w:rPr>
      <w:vanish/>
      <w:color w:val="0000FF"/>
      <w:sz w:val="32"/>
    </w:rPr>
  </w:style>
  <w:style w:type="paragraph" w:styleId="Danteswords">
    <w:name w:val="dante's words"/>
    <w:basedOn w:val="Normal"/>
    <w:qFormat/>
    <w:pPr/>
    <w:rPr>
      <w:rFonts w:ascii="Courier New" w:hAnsi="Courier New" w:cs="Courier New"/>
      <w:sz w:val="16"/>
      <w:szCs w:val="16"/>
    </w:rPr>
  </w:style>
  <w:style w:type="paragraph" w:styleId="Nortonswords">
    <w:name w:val="Norton's words"/>
    <w:basedOn w:val="Normal"/>
    <w:qFormat/>
    <w:pPr>
      <w:ind w:right="72" w:hanging="0"/>
    </w:pPr>
    <w:rPr>
      <w:rFonts w:ascii="Courier New" w:hAnsi="Courier New" w:cs="Courier New"/>
      <w:bCs/>
      <w:sz w:val="16"/>
      <w:szCs w:val="16"/>
    </w:rPr>
  </w:style>
  <w:style w:type="paragraph" w:styleId="Terzafirstline">
    <w:name w:val="terza first line"/>
    <w:basedOn w:val="Normal"/>
    <w:qFormat/>
    <w:pP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rzatwoandthree">
    <w:name w:val="terza two and three"/>
    <w:basedOn w:val="Normal"/>
    <w:qFormat/>
    <w:pPr>
      <w:spacing w:before="60" w:after="0"/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StyleterzatwoandthreeBookmanOldStyleBlack">
    <w:name w:val="Style terza two and three + Bookman Old Style Black"/>
    <w:basedOn w:val="Terzatwoandthree"/>
    <w:qFormat/>
    <w:pPr/>
    <w:rPr>
      <w:color w:val="000000"/>
    </w:rPr>
  </w:style>
  <w:style w:type="paragraph" w:styleId="DANTENorton">
    <w:name w:val="DANTE Norton"/>
    <w:basedOn w:val="Nortonswords"/>
    <w:qFormat/>
    <w:pPr>
      <w:ind w:right="-288" w:hanging="0"/>
    </w:pPr>
    <w:rPr>
      <w:color w:val="333333"/>
    </w:rPr>
  </w:style>
  <w:style w:type="paragraph" w:styleId="Commentsdisplayed">
    <w:name w:val="comments displayed"/>
    <w:basedOn w:val="Nortonswords"/>
    <w:qFormat/>
    <w:pPr/>
    <w:rPr>
      <w:color w:val="FF0000"/>
    </w:rPr>
  </w:style>
  <w:style w:type="paragraph" w:styleId="Commentshidden">
    <w:name w:val="comments hidden"/>
    <w:basedOn w:val="Commentsdisplayed"/>
    <w:qFormat/>
    <w:pPr/>
    <w:rPr>
      <w:vanish/>
    </w:rPr>
  </w:style>
  <w:style w:type="paragraph" w:styleId="000terzafirstline">
    <w:name w:val="000 terza first line"/>
    <w:basedOn w:val="Normal"/>
    <w:qFormat/>
    <w:pPr>
      <w:pBdr>
        <w:bottom w:val="single" w:sz="2" w:space="1" w:color="C0C0C0"/>
      </w:pBdr>
      <w:spacing w:before="480" w:after="0"/>
      <w:ind w:left="-720" w:right="-547" w:firstLine="720"/>
    </w:pPr>
    <w:rPr>
      <w:rFonts w:ascii="Berling Antiqua" w:hAnsi="Berling Antiqua" w:cs="Berling Antiqua"/>
      <w:sz w:val="28"/>
      <w:szCs w:val="28"/>
    </w:rPr>
  </w:style>
  <w:style w:type="paragraph" w:styleId="000regular">
    <w:name w:val="000 regular"/>
    <w:basedOn w:val="Normal"/>
    <w:qFormat/>
    <w:pPr>
      <w:pBdr>
        <w:bottom w:val="single" w:sz="2" w:space="1" w:color="C0C0C0"/>
      </w:pBdr>
      <w:ind w:left="-720" w:right="-1080" w:hanging="0"/>
    </w:pPr>
    <w:rPr>
      <w:rFonts w:ascii="Berling Antiqua" w:hAnsi="Berling Antiqua" w:cs="Berling Antiqu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soules@tsou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22:50:00Z</dcterms:created>
  <dc:creator>Terrill Shepard Soules</dc:creator>
  <dc:description>last pass of the last song!
final changes: THE sweet sighs' hours
and A happy year  ---sigh: crew added 2-24, on Mardi Gras, courtesy of contemplating krewes
</dc:description>
  <cp:keywords/>
  <dc:language>en-US</dc:language>
  <cp:lastModifiedBy>Terrill Soules</cp:lastModifiedBy>
  <cp:lastPrinted>2004-02-25T17:42:00Z</cp:lastPrinted>
  <dcterms:modified xsi:type="dcterms:W3CDTF">2004-03-17T00:38:00Z</dcterms:modified>
  <cp:revision>3</cp:revision>
  <dc:subject/>
  <dc:title>h5 2-23-04 A</dc:title>
</cp:coreProperties>
</file>