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The first words of</w:t>
            </w:r>
            <w:r>
              <w:rPr>
                <w:i/>
              </w:rPr>
              <w:t xml:space="preserve"> The Bluest Eye</w:t>
            </w:r>
            <w:r>
              <w:rPr/>
              <w:t xml:space="preserve"> are, “Here is the house.  It is green and white.”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How does this house compare to Claudia’s house?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ANSWER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Movies changed the way Pauline thought by making her think the movie’s fantasy world was real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So she thought her real world was inferior to movies’ fantasy world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ANSWER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The green and white house, from the Dick and Jane reading book, is a symbol of the perfect white world that makes Pecola want blue eyes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Pauline and Movies COMMENT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But Peola, in Imitation of Life, imitates Pauline’s life: the white world seems like the only good world. 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green and white house COMMENT</w:t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And Claudia says her house is “old, cold, and green.”  But Claudia thinks her world is just fine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She’s the one who </w:t>
            </w:r>
            <w:r>
              <w:rPr>
                <w:b/>
              </w:rPr>
              <w:t>hates</w:t>
            </w:r>
            <w:r>
              <w:rPr/>
              <w:t xml:space="preserve"> Shirley Temple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COMMENT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Flashbacks show you what someone is like, because something that makes you remember something might not make anyone else think of a similar memory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ANSWER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Flashbacks make a story interesting because they surprise you,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and because you feel like you’re inside the head of the character who is suddenly reminded of something that happened many years ago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The movie </w:t>
            </w:r>
            <w:r>
              <w:rPr>
                <w:i/>
              </w:rPr>
              <w:t>Ray</w:t>
            </w:r>
            <w:r>
              <w:rPr/>
              <w:t xml:space="preserve"> has nine flashbacks to Ray’s childhood.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Why do flashbacks make a story more interesting than a story where everything happens in order?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27:00Z</dcterms:created>
  <dc:creator>DC</dc:creator>
  <dc:description/>
  <cp:keywords/>
  <dc:language>en-US</dc:language>
  <cp:lastModifiedBy>Terrill Soules</cp:lastModifiedBy>
  <cp:lastPrinted>2005-05-05T05:42:00Z</cp:lastPrinted>
  <dcterms:modified xsi:type="dcterms:W3CDTF">2005-05-09T02:27:00Z</dcterms:modified>
  <cp:revision>2</cp:revision>
  <dc:subject/>
  <dc:title>QUESTION</dc:title>
</cp:coreProperties>
</file>